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91/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alização, com urgência, de manutenção com motonivelamento e cascalhamento na Rua Mandovi II, Distrito de Maylasky, bem como de pavimentação, tão logo possível, da citada via.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vários moradores da Rua Mandovi II, localizada no Distrito de Maylasky, têm procurado este Vereador, dentre eles o senhor Rogério, o senhor Ricardo, o senhor Reinaldo, a senhora Renata, a senhora Rose e o senhor Paulo, informando que a referida via se encontra em precário estado de conservação, fato que causa inúmeros transtornos aos moradores e aumenta o perigo de acidente. </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com urgência, serviço de manutenção com motonivelamento e cascalhamento na Rua Mandovi II,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com urgência, a pavimentação da citada vi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t>(Continuação do REQUERIMENTO Nº 191/2016)</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jun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t>1º Vice-Presidente</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08/06/2016 - 11:52:14 03262/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08"/>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05:00Z</dcterms:created>
  <dc:creator>cpd</dc:creator>
  <dc:description/>
  <cp:keywords/>
  <dc:language>en-US</dc:language>
  <cp:lastModifiedBy>cpd</cp:lastModifiedBy>
  <dcterms:modified xsi:type="dcterms:W3CDTF">2016-06-08T19:06:00Z</dcterms:modified>
  <cp:revision>3</cp:revision>
  <dc:subject/>
  <dc:title>REQUERIMENTO Nº 191/2016</dc:title>
</cp:coreProperties>
</file>