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à quantidade de cirurgias de castração de animais realizadas em nosso Município no período de 2013 até os dias atuais, assim como o motivo da decaída na qualidade de execução desse procediment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o Município de São Roque realiza periodicamente, através do Centro de Controle de Zoonoses da Prefeitura, campanhas gratuitas para castração de cães e gatos.</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Web"/>
        <w:spacing w:lineRule="exact" w:line="340" w:before="0" w:after="0"/>
        <w:ind w:firstLine="3420"/>
        <w:jc w:val="both"/>
        <w:rPr/>
      </w:pPr>
      <w:r>
        <w:rPr>
          <w:rFonts w:cs="Tahoma" w:ascii="Tahoma" w:hAnsi="Tahoma"/>
          <w:color w:val="000000"/>
        </w:rPr>
        <w:t>A castração é um procedimento de retirada dos testículos dos machos e dos ovários e do útero das fêmeas e não se limita apenas na conseqüência do controle populacional. A cirurgia evita também que os pets apresentem tumores de próstata e de mama, além de ajudar a moldar o comportamento dos bichinhos em relação à agressividade e à demarcação de território.</w:t>
      </w:r>
    </w:p>
    <w:p>
      <w:pPr>
        <w:pStyle w:val="NormalWeb"/>
        <w:spacing w:lineRule="exact" w:line="340" w:before="0" w:after="0"/>
        <w:ind w:firstLine="3420"/>
        <w:jc w:val="both"/>
        <w:rPr>
          <w:rFonts w:ascii="Tahoma" w:hAnsi="Tahoma" w:cs="Tahoma"/>
          <w:color w:val="000000"/>
        </w:rPr>
      </w:pPr>
      <w:r>
        <w:rPr>
          <w:rFonts w:cs="Tahoma" w:ascii="Tahoma" w:hAnsi="Tahoma"/>
          <w:color w:val="000000"/>
        </w:rPr>
      </w:r>
    </w:p>
    <w:p>
      <w:pPr>
        <w:pStyle w:val="NormalWeb"/>
        <w:spacing w:lineRule="exact" w:line="340" w:before="0" w:after="0"/>
        <w:ind w:firstLine="3420"/>
        <w:jc w:val="both"/>
        <w:rPr>
          <w:rFonts w:ascii="Tahoma" w:hAnsi="Tahoma" w:cs="Tahoma"/>
          <w:color w:val="000000"/>
        </w:rPr>
      </w:pPr>
      <w:r>
        <w:rPr>
          <w:rFonts w:cs="Tahoma" w:ascii="Tahoma" w:hAnsi="Tahoma"/>
          <w:color w:val="000000"/>
        </w:rPr>
        <w:t xml:space="preserve">Segundo dados constantes do site da Prefeitura, nas cadelas não castradas, a incidência de câncer de mama é de 26%. Se castradas antes do primeiro cio, a incidência cai para 0,5%. Já nas gatas, a castração antes dos seis meses de vida previne 90% dos tumores de mama. </w:t>
      </w:r>
    </w:p>
    <w:p>
      <w:pPr>
        <w:pStyle w:val="NormalWeb"/>
        <w:spacing w:lineRule="exact" w:line="340" w:before="0" w:after="0"/>
        <w:ind w:firstLine="3420"/>
        <w:jc w:val="both"/>
        <w:rPr>
          <w:rFonts w:ascii="Tahoma" w:hAnsi="Tahoma" w:cs="Tahoma"/>
          <w:color w:val="000000"/>
        </w:rPr>
      </w:pPr>
      <w:r>
        <w:rPr>
          <w:rFonts w:cs="Tahoma" w:ascii="Tahoma" w:hAnsi="Tahoma"/>
          <w:color w:val="000000"/>
        </w:rPr>
      </w:r>
    </w:p>
    <w:p>
      <w:pPr>
        <w:pStyle w:val="TextBodyIndent"/>
        <w:spacing w:lineRule="exact" w:line="340"/>
        <w:ind w:left="0" w:firstLine="3420"/>
        <w:rPr/>
      </w:pPr>
      <w:r>
        <w:rPr>
          <w:rFonts w:cs="Tahoma" w:ascii="Tahoma" w:hAnsi="Tahoma"/>
          <w:szCs w:val="24"/>
        </w:rPr>
        <w:t>Contudo, muitas pessoas têm relatado que a qualidade no procedimento de castração de cães e gatos vem decaindo, até mesmo no que se refere ao atendimento das pessoas que acompanham seus animais. Muitas dessas reclamações já foram encaminhadas pela população a este Vereador.</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Informar a quantidade de cirurgias para castração de cães e gatos realizadas pelo Município, por Exercíci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rFonts w:cs="Tahoma" w:ascii="Tahoma" w:hAnsi="Tahoma"/>
          <w:szCs w:val="24"/>
        </w:rPr>
        <w:t>Informar se a Prefeitura realiza esses procedimentos através de seus funcionários ou por empresa terceir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Informar o custo das cirurgias para 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Caso o serviço seja realizado por empresa terceirizada encaminhar cópia do(s) contrato(s) de prestação de serviço(s) em vigência no períod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Informar se a Prefeitura tem ciência da queda na qualidade da presta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Informar se existem reclamações formalizadas em relação ao assunto junto a Prefeitura Municipal.</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07 de junho de 2016.</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6/2016 - 08:52:55 03219/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13:00Z</dcterms:created>
  <dc:creator>cpd</dc:creator>
  <dc:description/>
  <cp:keywords/>
  <dc:language>en-US</dc:language>
  <cp:lastModifiedBy>cpd</cp:lastModifiedBy>
  <dcterms:modified xsi:type="dcterms:W3CDTF">2016-06-09T20:34:00Z</dcterms:modified>
  <cp:revision>4</cp:revision>
  <dc:subject/>
  <dc:title>REQUERIMENTO Nº 186/2016</dc:title>
</cp:coreProperties>
</file>