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5/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relativas ao funcionamento do Conselho Municipal de Esportes e Lazer.</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Considerando que o Conselho Municipal de Esporte e Lazer foi criado através da Lei Municipal nº 3.651, de 29 de junho de 2011, com caráter deliberativo e fiscalizador, representativo da comunidade desportiva do Município de São Roque.</w:t>
      </w:r>
    </w:p>
    <w:p>
      <w:pPr>
        <w:pStyle w:val="TextBodyIndent"/>
        <w:spacing w:lineRule="exact" w:line="380" w:before="0" w:after="160"/>
        <w:ind w:left="0" w:firstLine="3419"/>
        <w:rPr>
          <w:rFonts w:ascii="Tahoma" w:hAnsi="Tahoma" w:cs="Tahoma"/>
          <w:szCs w:val="24"/>
        </w:rPr>
      </w:pPr>
      <w:r>
        <w:rPr>
          <w:rFonts w:cs="Tahoma" w:ascii="Tahoma" w:hAnsi="Tahoma"/>
          <w:szCs w:val="24"/>
        </w:rPr>
        <w:t>Considerando que entre as competências estabelecidas na legislação o Conselho deveria oferecer subsídios técnicos à elaboração do Plano Municipal de Desporto; emitir pareceres e recomendações sobre questões esportivas municipais; e estudar e sugerir medidas visando à expansão e aperfeiçoamento do desporto no Município.</w:t>
      </w:r>
    </w:p>
    <w:p>
      <w:pPr>
        <w:pStyle w:val="TextBodyIndent"/>
        <w:spacing w:lineRule="exact" w:line="380"/>
        <w:ind w:left="0" w:firstLine="3420"/>
        <w:rPr>
          <w:rFonts w:ascii="Tahoma" w:hAnsi="Tahoma" w:cs="Tahoma"/>
          <w:szCs w:val="24"/>
        </w:rPr>
      </w:pPr>
      <w:r>
        <w:rPr>
          <w:rFonts w:cs="Tahoma" w:ascii="Tahoma" w:hAnsi="Tahoma"/>
          <w:szCs w:val="24"/>
        </w:rPr>
        <w:t>A Lei Municipal nº 3.651 também criou, conforme estabelece seu artigo 9º, o Fundo Municipal de Esporte e Lazer, vinculado ao Departamento de Turismo, Desenvolvimento Econômico, Cultura, Esporte e Lazer, para ser administrado juntamente com o Conselho Municipal de Esporte e Lazer, com a finalidade de apoiar financeiramente programas e projetos de caráter desportivo enquadrados em suas diretrizes.</w:t>
      </w:r>
    </w:p>
    <w:p>
      <w:pPr>
        <w:pStyle w:val="TextBodyIndent"/>
        <w:spacing w:lineRule="exact" w:line="380"/>
        <w:ind w:left="0" w:firstLine="3420"/>
        <w:rPr/>
      </w:pPr>
      <w:r>
        <w:rPr>
          <w:rFonts w:cs="Tahoma" w:ascii="Tahoma" w:hAnsi="Tahoma"/>
          <w:szCs w:val="24"/>
        </w:rPr>
        <w:t>Contudo, apesar da vigência da Lei nº 3.651, o Conselho Municipal de Esportes e Lazer encontra-se desativado, para prejuízo da sociedade São-roquense, já que notoriamente o esporte e o lazer constituem medidas de fundamental importância na formação do cidad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O Conselho Municipal de Esportes e Lazer, criado pela Lei Municipal nº 3.651 e vinculado ao Departamento de Turismo, Desenvolvimento Econômico, Cultura, Esporte e Lazer, encontra-se a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Em caso positivo encaminhar o nome das pessoas que o compõem, bem como das entidades que os mesmos representa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pPr>
      <w:r>
        <w:rPr>
          <w:rFonts w:cs="Tahoma" w:ascii="Tahoma" w:hAnsi="Tahoma"/>
          <w:szCs w:val="24"/>
        </w:rPr>
        <w:t>Informar desde quando o referido Conselho encontra-se inativo e por quais raz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Existe a possibilidade de reativação do Conselho Municipal de Esportes e Laz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Em caso positivo informar a data prevista para sua reativ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rFonts w:ascii="Tahoma" w:hAnsi="Tahoma" w:cs="Tahoma"/>
          <w:szCs w:val="24"/>
        </w:rPr>
      </w:pPr>
      <w:r>
        <w:rPr>
          <w:rFonts w:cs="Tahoma" w:ascii="Tahoma" w:hAnsi="Tahoma"/>
          <w:szCs w:val="24"/>
        </w:rPr>
        <w:t>Encaminhar cópia dos balancetes de receita e despesa do Fundo Municipal de Esporte e Lazer relativos aos anos de 01/01/2012 a 31/12/2015.</w:t>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31 de mai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05/2016 - 14:38:29 03079/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4:00Z</dcterms:created>
  <dc:creator>cpd</dc:creator>
  <dc:description/>
  <cp:keywords/>
  <dc:language>en-US</dc:language>
  <cp:lastModifiedBy>cpd</cp:lastModifiedBy>
  <dcterms:modified xsi:type="dcterms:W3CDTF">2016-06-01T13:32:00Z</dcterms:modified>
  <cp:revision>7</cp:revision>
  <dc:subject/>
  <dc:title>REQUERIMENTO Nº 175/2016</dc:title>
</cp:coreProperties>
</file>