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projeto da reforma do Centro Cultural Brasit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segundo noticiado na imprensa local e em placa de obra instalada em frente ao Centro Cultural Brasiltal, o referido espaço público vem passando por processo de reforma e restaur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tudo, por tratar-se de bem “tombado”, necessita de autorização, mediante aprovação de projeto por parte de órgãos nas esferas municipal e estadual, entre os quais: o </w:t>
      </w:r>
      <w:r>
        <w:rPr>
          <w:rFonts w:cs="Tahoma" w:ascii="Tahoma" w:hAnsi="Tahoma"/>
          <w:caps/>
          <w:sz w:val="24"/>
          <w:szCs w:val="24"/>
          <w:shd w:fill="FFFFFF" w:val="clear"/>
        </w:rPr>
        <w:t>Condephaat</w:t>
      </w:r>
      <w:r>
        <w:rPr>
          <w:rFonts w:cs="Tahoma" w:ascii="Tahoma" w:hAnsi="Tahoma"/>
          <w:sz w:val="24"/>
          <w:szCs w:val="24"/>
          <w:shd w:fill="FFFFFF" w:val="clear"/>
        </w:rPr>
        <w:t xml:space="preserve"> – Conselho de Defesa do Patrimônio Histórico, Arqueológico, Artístico e Turístico, vinculado à Secretaria de Cultura do Estado de São Paulo, e ao CONPREHA – Conselho de Preservação do Patrimônio Histórico, Artístico, Paisagístico e Cultural da Estância Turística de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Os referidos conselhos têm por objetivo promover, entre outras coisas, a preservação e valorização de bens imóveis de valor reconhecido, de modo a garantir sua memória física em favor das gerações vindour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O Projeto de reforma / restauração das dependências do Centro Cultural Brasiltal foi submetido à apreciação do CONPREHA </w:t>
      </w:r>
      <w:r>
        <w:rPr>
          <w:rFonts w:cs="Tahoma" w:ascii="Tahoma" w:hAnsi="Tahoma"/>
          <w:szCs w:val="24"/>
          <w:shd w:fill="FFFFFF" w:val="clear"/>
        </w:rPr>
        <w:t>–</w:t>
      </w:r>
      <w:r>
        <w:rPr>
          <w:rFonts w:cs="Tahoma" w:ascii="Tahoma" w:hAnsi="Tahoma"/>
          <w:szCs w:val="24"/>
        </w:rPr>
        <w:t xml:space="preserve"> </w:t>
      </w:r>
      <w:r>
        <w:rPr>
          <w:rFonts w:cs="Tahoma" w:ascii="Tahoma" w:hAnsi="Tahoma"/>
          <w:szCs w:val="24"/>
          <w:shd w:fill="FFFFFF" w:val="clear"/>
        </w:rPr>
        <w:t xml:space="preserve">Conselho de Preservação do Patrimônio Histórico, Artístico, Paisagístico e Cultural da Estância Turístic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Em caso positivo encaminhar cópia do Parec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Em caso negativo justificar, tendo em vista o Centro Cultural Brasital ser um dos principais imóveis tombados em nosso Município em face de seu valor histór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A obra em questão possui autorização do CONDEPHAAT </w:t>
      </w:r>
      <w:r>
        <w:rPr>
          <w:rFonts w:cs="Tahoma" w:ascii="Tahoma" w:hAnsi="Tahoma"/>
          <w:szCs w:val="24"/>
          <w:shd w:fill="FFFFFF" w:val="clear"/>
        </w:rPr>
        <w:t>–</w:t>
      </w:r>
      <w:r>
        <w:rPr>
          <w:rFonts w:cs="Tahoma" w:ascii="Tahoma" w:hAnsi="Tahoma"/>
          <w:szCs w:val="24"/>
        </w:rPr>
        <w:t xml:space="preserve"> </w:t>
      </w:r>
      <w:r>
        <w:rPr>
          <w:rFonts w:cs="Tahoma" w:ascii="Tahoma" w:hAnsi="Tahoma"/>
          <w:szCs w:val="24"/>
          <w:shd w:fill="FFFFFF" w:val="clear"/>
        </w:rPr>
        <w:t>Conselho de Defesa do Patrimônio Histórico, Arqueológico, Artístico e Turístico, vinculado à Secretaria de Cultura do Estad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Encaminhar cópia da autorização expedida pelo CONDEPHAA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 xml:space="preserve">Encaminhar cópia do memorial descritivo e projeto técnico de reforma do Centro Cultural Brasit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Informar o valor da obra e a empresa contratada para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destinação do piso de madeira que está sendo retirado dos salões em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Há a possibilidade deste piso ser doado para alguma entidade beneficente sediad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Informar se a referida reforma contempla o espaço da Biblioteca Municipal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shd w:fill="FFFFFF" w:val="clear"/>
        </w:rPr>
        <w:t>Encaminhar cópia do processo licitatór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mai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MARCOS AUGUSTO ISSA HENRIQUES DE ARAÚJO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5/2016 - 16:32:37 03027/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46:00Z</dcterms:created>
  <dc:creator>cpd</dc:creator>
  <dc:description/>
  <cp:keywords/>
  <dc:language>en-US</dc:language>
  <cp:lastModifiedBy>luciano</cp:lastModifiedBy>
  <cp:lastPrinted>2016-06-07T19:53:00Z</cp:lastPrinted>
  <dcterms:modified xsi:type="dcterms:W3CDTF">2016-06-07T22:57:00Z</dcterms:modified>
  <cp:revision>4</cp:revision>
  <dc:subject/>
  <dc:title>REQUERIMENTO Nº 174/2016</dc:title>
</cp:coreProperties>
</file>