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0/2016</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o Executivo adotar providências com relação a problemas causados por águas pluviais que descem pela Rodovia Raposo Tavares Km 54 (Oeste sentido Capital/Interior) e invadem o sítio da senhora Kátia (localizado à Rua José da Silva Bertolo, nº 35) e a residência do senhor Vladimir Aparecido de Andrade, localizado à Rua Brasílio Machado nº 09, Bairro Vila Arruda, Distrito de Maylasky.    </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 xml:space="preserve">Considerando que águas pluviais que descem pela Rodovia Raposo Tavares Km 54 (Oeste sentido Capital/Interior) invadem o sítio da senhora Kátia (localizado à Rua José da Silva Bertolo, nº 35) e a residência do senhor Vladimir Aparecido de Andrade, localizado à Rua Brasílio Machado nº 09, Bairro Vila Arruda, Distrito de Maylasky, sendo necessária a colocação de caixa para captação das águas e tubulação, desde o imóvel da senhora Kátia, passando pelo fundo do imóvel do senhor Vladimir, e ligando-a a outra tubulação que fica localizada na mesma Rua Brasílio Machado aos fundos.   </w:t>
      </w:r>
    </w:p>
    <w:p>
      <w:pPr>
        <w:pStyle w:val="Normal"/>
        <w:spacing w:lineRule="exact" w:line="340"/>
        <w:ind w:firstLine="3420"/>
        <w:jc w:val="both"/>
        <w:rPr>
          <w:rFonts w:ascii="Arial" w:hAnsi="Arial" w:cs="Arial"/>
          <w:b/>
          <w:b/>
          <w:sz w:val="23"/>
          <w:szCs w:val="23"/>
        </w:rPr>
      </w:pPr>
      <w:r>
        <w:rPr>
          <w:rFonts w:cs="Arial" w:ascii="Arial" w:hAnsi="Arial"/>
          <w:sz w:val="23"/>
          <w:szCs w:val="23"/>
        </w:rPr>
        <w:t xml:space="preserve">Considerando que tal medida é necessária para garantir a saúde e a segurança dos moradores que sofrem com os problemas causados por essas águas pluviais, as quais arrastam lixo da Rodovia e insetos e animais nocivos à saúde, incluindo peçonhentos, para dentro do sítio e, além disso, causam erosão no terreno, motivos pelos quais os moradores Adriano de Moraes Sanches (telefone 99515-2233 – Id.85*228925) e Kátia Magda Godinho Martinelli Sanches (telefone 9 7404-3739 – Id. 85*228926) procuraram este Vereador em busca de solução para esses problemas. </w:t>
      </w:r>
    </w:p>
    <w:p>
      <w:pPr>
        <w:pStyle w:val="Normal"/>
        <w:spacing w:lineRule="exact" w:line="340"/>
        <w:ind w:firstLine="3420"/>
        <w:jc w:val="both"/>
        <w:rPr/>
      </w:pPr>
      <w:r>
        <w:rPr>
          <w:rFonts w:cs="Arial" w:ascii="Arial" w:hAnsi="Arial"/>
          <w:sz w:val="23"/>
          <w:szCs w:val="23"/>
        </w:rPr>
        <w:t xml:space="preserve">Considerando ainda que parte da tubulação passa por dentro do sítio da senhora Kátia, e faltam aproximadamente 200 (duzentos) metros de tubulação para que as águas pluviais possam ser conduzidas até o córrego, evitando transtornos a esses moradores. </w:t>
      </w:r>
      <w:r>
        <w:rPr>
          <w:rFonts w:cs="Arial" w:ascii="Arial" w:hAnsi="Arial"/>
          <w:b/>
          <w:sz w:val="23"/>
          <w:szCs w:val="23"/>
        </w:rPr>
        <w:t>Anexo fotos do local.</w:t>
      </w:r>
    </w:p>
    <w:p>
      <w:pPr>
        <w:pStyle w:val="TextBodyIndent"/>
        <w:spacing w:lineRule="exact" w:line="340"/>
        <w:ind w:left="0" w:firstLine="3420"/>
        <w:rPr>
          <w:rFonts w:ascii="Arial" w:hAnsi="Arial" w:cs="Arial"/>
          <w:b/>
          <w:b/>
          <w:sz w:val="23"/>
          <w:szCs w:val="23"/>
        </w:rPr>
      </w:pPr>
      <w:r>
        <w:rPr>
          <w:rFonts w:cs="Arial"/>
          <w:b/>
          <w:sz w:val="23"/>
          <w:szCs w:val="23"/>
        </w:rPr>
      </w:r>
    </w:p>
    <w:p>
      <w:pPr>
        <w:pStyle w:val="TextBodyIndent"/>
        <w:spacing w:lineRule="exact" w:line="34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 xml:space="preserve">Há a possibilidade do Executivo adotar providências com relação a problemas causados por águas pluviais que descem pela Rodovia Raposo Tavares Km 54 (Oeste sentido Capital/Interior) e invadem o sítio da senhora Kátia (localizado à Rua José da Silva Bertolo, nº 35) e a residência do senhor Vladimir Aparecido de Andrade, localizado à Rua Brasílio Machado nº 09, Bairro Vila Arruda, Distrito de Maylasky, com a colocação de caixa para captação das águas e tubulação, desde o imóvel da senhora Kátia, passando pelo fundo do imóvel do senhor Vladimir, e ligando-a a outra tubulação que fica localizada na mesma Rua Brasílio Machado aos fundos?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 xml:space="preserve">Se negativo, justificar.   </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4 de maio de 2016.</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0" w:hanging="0"/>
        <w:jc w:val="center"/>
        <w:rPr/>
      </w:pPr>
      <w:r>
        <w:rPr>
          <w:b/>
          <w:caps/>
          <w:sz w:val="23"/>
          <w:szCs w:val="23"/>
        </w:rPr>
        <w:t xml:space="preserve">ADENILSON CORREIA </w:t>
      </w:r>
    </w:p>
    <w:p>
      <w:pPr>
        <w:pStyle w:val="TextBodyIndent"/>
        <w:spacing w:lineRule="exact" w:line="340"/>
        <w:ind w:left="0" w:hanging="0"/>
        <w:jc w:val="center"/>
        <w:rPr>
          <w:b/>
          <w:b/>
          <w:caps/>
          <w:sz w:val="23"/>
          <w:szCs w:val="23"/>
        </w:rPr>
      </w:pPr>
      <w:r>
        <w:rPr>
          <w:b/>
          <w:caps/>
          <w:sz w:val="23"/>
          <w:szCs w:val="23"/>
        </w:rPr>
        <w:t>(MESTRE KALUNG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05/2016 - 10:26:23 02962/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18:00Z</dcterms:created>
  <dc:creator>cpd</dc:creator>
  <dc:description/>
  <cp:keywords/>
  <dc:language>en-US</dc:language>
  <cp:lastModifiedBy>cpd</cp:lastModifiedBy>
  <dcterms:modified xsi:type="dcterms:W3CDTF">2016-05-24T14:31:00Z</dcterms:modified>
  <cp:revision>8</cp:revision>
  <dc:subject/>
  <dc:title>REQUERIMENTO Nº 170/2016</dc:title>
</cp:coreProperties>
</file>