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64/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clusão de rede de energia elétrica trifásica e colocação de braços com luminárias na Alameda Sucupira, n°542, Bairro Planalto Ver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Considerando que a conclusão de rede de energia elétrica trifásica e colocação de braços com luminárias na Alameda Sucupira, n°542, Bairro Planalto Verde é necessária para atender aos pedidos de moradores, dentre eles o senhor Daniel Ribeiro (telefones 4712-5402 e 9 9845-4226), que procuraram este Vereador informando que a escuridão que toma conta do citado local aumenta os riscos de ocorrências de acidentes e de crimes, e que a rede local é monofásic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onclusão de rede de energia elétrica trifásica e colocação de braços com luminárias na Alameda Sucupira, n°542, Bairro Planalto Verd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1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t>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5/2016 - 17:03:31 0275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5:00Z</dcterms:created>
  <dc:creator>cpd</dc:creator>
  <dc:description/>
  <cp:keywords/>
  <dc:language>en-US</dc:language>
  <cp:lastModifiedBy>cpd</cp:lastModifiedBy>
  <dcterms:modified xsi:type="dcterms:W3CDTF">2016-05-12T12:10:00Z</dcterms:modified>
  <cp:revision>8</cp:revision>
  <dc:subject/>
  <dc:title>REQUERIMENTO Nº 164/2016</dc:title>
</cp:coreProperties>
</file>