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61/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otonivelamento, cascalhamento, roçada e capinação na Rua José Prefeito Sanches Dias, Bairro Jardim Maylasky, com a “Rua do Cardoso”, em toda extensã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este Vereador tem sido questionado por moradores sobre a possibilidade de motonivelamento, cascalhamento, roçada e capinação na Rua José Prefeito Sanches Dias, Bairro Jardim Maylasky, com a “Rua do Cardoso”, em toda extensão, haja vista que são inúmeros os transtornos causados a essas pessoas devido ao precário estado de conservação do citado local </w:t>
      </w:r>
      <w:r>
        <w:rPr>
          <w:rFonts w:cs="Arial"/>
          <w:b/>
          <w:sz w:val="23"/>
          <w:szCs w:val="23"/>
        </w:rPr>
        <w:t>(fotos anexas)</w:t>
      </w:r>
      <w:r>
        <w:rPr>
          <w:rFonts w:cs="Arial"/>
          <w:sz w:val="23"/>
          <w:szCs w:val="23"/>
        </w:rPr>
        <w:t>.</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motonivelamento, cascalhamento, roçada e capinação na Rua José Prefeito Sanches Dias, Bairro Jardim Maylasky, com a “Rua do Cardoso”, em toda extens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1 de maio de 2016.</w:t>
      </w:r>
    </w:p>
    <w:p>
      <w:pPr>
        <w:pStyle w:val="TextBodyIndent"/>
        <w:spacing w:lineRule="exact" w:line="300"/>
        <w:ind w:left="342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sz w:val="23"/>
          <w:szCs w:val="23"/>
        </w:rPr>
      </w:pPr>
      <w:r>
        <w:rPr>
          <w:sz w:val="23"/>
          <w:szCs w:val="23"/>
        </w:rPr>
        <w:t>Presidente</w:t>
      </w:r>
    </w:p>
    <w:p>
      <w:pPr>
        <w:pStyle w:val="TextBodyIndent"/>
        <w:spacing w:lineRule="exact" w:line="30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11/05/2016 - 14:58:27 02728/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40:00Z</dcterms:created>
  <dc:creator>cpd</dc:creator>
  <dc:description/>
  <cp:keywords/>
  <dc:language>en-US</dc:language>
  <cp:lastModifiedBy>cpd</cp:lastModifiedBy>
  <dcterms:modified xsi:type="dcterms:W3CDTF">2016-05-11T18:47:00Z</dcterms:modified>
  <cp:revision>13</cp:revision>
  <dc:subject/>
  <dc:title>REQUERIMENTO Nº 161/2016</dc:title>
</cp:coreProperties>
</file>