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oembloco"/>
        <w:rPr>
          <w:i/>
          <w:i/>
          <w:sz w:val="22"/>
        </w:rPr>
      </w:pPr>
      <w:r>
        <w:rPr>
          <w:i/>
          <w:sz w:val="22"/>
        </w:rPr>
        <w:t>Solicita a construção de pista de Skate no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-135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-13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-135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-135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construção de pista de Skate no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-13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</w:t>
        <w:noBreakHyphen/>
        <w:t>se necessária em virtude da existência de vários praticantes desse esporte, tanto no Distrito de São João Novo como em toda regiã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um local adequado para esses jovens praticarem “Skate”, haverá maior segurança para todos, porque hoje eles vêm praticando esse esporte nas ruas e praças daquele Distrit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esportistas, aguardam o atendimento à presente reivindicaçã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20" w:right="-13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“Dr. Júlio Arantes de Freitas”, 05 de janeiro de 2009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ind w:right="-135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Normal"/>
        <w:keepLines/>
        <w:numPr>
          <w:ilvl w:val="0"/>
          <w:numId w:val="0"/>
        </w:numPr>
        <w:ind w:right="-135" w:hanging="0"/>
        <w:jc w:val="center"/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keepLines/>
      <w:spacing w:lineRule="exact" w:line="320"/>
      <w:ind w:left="3402" w:right="-135" w:hanging="0"/>
      <w:jc w:val="both"/>
      <w:outlineLvl w:val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0:17:00Z</dcterms:created>
  <dc:creator>Expediente </dc:creator>
  <dc:description/>
  <cp:keywords/>
  <dc:language>en-US</dc:language>
  <cp:lastModifiedBy>claudio</cp:lastModifiedBy>
  <dcterms:modified xsi:type="dcterms:W3CDTF">2009-01-07T20:18:00Z</dcterms:modified>
  <cp:revision>3</cp:revision>
  <dc:subject/>
  <dc:title>INDICAÇÃO Nº 00109/2009</dc:title>
</cp:coreProperties>
</file>