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286000"/>
            <wp:effectExtent l="0" t="0" r="0" b="0"/>
            <wp:wrapNone/>
            <wp:docPr id="1" name="Carimbo Vot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Vot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43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º 142/2016 na pauta da 13ª Sessão Ordinária, a ser realizada em 25/04/2016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b/>
          <w:caps/>
          <w:sz w:val="23"/>
          <w:szCs w:val="22"/>
        </w:rPr>
        <w:t>ADENILSON CORREI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13ª Sessão Ordinária, a ser realizada em 25/04/2016, em regime de tramitação de Urgência Especial, o Requerimento nº 142/2016, de 19/04/2015, protocolizado sob nº 2262.</w:t>
      </w:r>
    </w:p>
    <w:p>
      <w:pPr>
        <w:pStyle w:val="TextBodyIndent"/>
        <w:spacing w:lineRule="auto" w:line="360"/>
        <w:ind w:left="342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Ness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ede deferimento.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abril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DENILSON CORREI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MESTRE KALUNGA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1º Vice-Presidente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5:21:49 022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4:00Z</dcterms:created>
  <dc:creator>cpd</dc:creator>
  <dc:description/>
  <cp:keywords/>
  <dc:language>en-US</dc:language>
  <cp:lastModifiedBy>cpd</cp:lastModifiedBy>
  <dcterms:modified xsi:type="dcterms:W3CDTF">2016-04-20T16:55:00Z</dcterms:modified>
  <cp:revision>3</cp:revision>
  <dc:subject/>
  <dc:title>REQUERIMENTO Nº 143/2016</dc:title>
</cp:coreProperties>
</file>