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35/2016</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à Emenda Parlamentar, no valor de R$ 150.000,00, de autoria da Deputada Rita Passos, destinada à construção de quadra poliesportiva no Jardim Brasíli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Em atenção à solicitação deste Vereador, a Deputada Estadual Rita Passos (PSD-SP) apresentou uma Emenda Parlamentar destinada à construção de uma quadra poliesportiva no Município de São Roque, mais precisamente no Jardim Nova Brasília.</w:t>
      </w:r>
    </w:p>
    <w:p>
      <w:pPr>
        <w:pStyle w:val="TextBodyIndent"/>
        <w:spacing w:lineRule="auto" w:line="360"/>
        <w:ind w:left="0" w:firstLine="3420"/>
        <w:rPr>
          <w:sz w:val="23"/>
          <w:szCs w:val="23"/>
        </w:rPr>
      </w:pPr>
      <w:r>
        <w:rPr>
          <w:sz w:val="23"/>
          <w:szCs w:val="23"/>
        </w:rPr>
        <w:t>A Emenda, que recebeu o número de 2014.072.065-5, resultou num convênio firmado entre o Governo do Estado e o Município de São Roque em 09/12/2015, no Palácio dos Bandeirantes, conforme noticiado no site da Deputada Rita Passos.</w:t>
      </w:r>
    </w:p>
    <w:p>
      <w:pPr>
        <w:pStyle w:val="TextBodyIndent"/>
        <w:spacing w:lineRule="auto" w:line="360"/>
        <w:ind w:left="0" w:firstLine="3420"/>
        <w:rPr>
          <w:sz w:val="23"/>
          <w:szCs w:val="23"/>
        </w:rPr>
      </w:pPr>
      <w:r>
        <w:rPr>
          <w:sz w:val="23"/>
          <w:szCs w:val="23"/>
        </w:rPr>
        <w:t>Conforme nos foi informado pelo Gabinete da Parlamentar, a emenda tem o valor de R$ 150.000,00 (cento e cinqüenta mil reais), e foi depositada na conta corrente da Prefeitura em 02 de Fevereiro deste ano.</w:t>
      </w:r>
    </w:p>
    <w:p>
      <w:pPr>
        <w:pStyle w:val="TextBodyIndent"/>
        <w:spacing w:lineRule="auto" w:line="360"/>
        <w:ind w:left="0" w:firstLine="3420"/>
        <w:rPr>
          <w:sz w:val="23"/>
          <w:szCs w:val="23"/>
        </w:rPr>
      </w:pPr>
      <w:r>
        <w:rPr>
          <w:sz w:val="23"/>
          <w:szCs w:val="23"/>
        </w:rPr>
        <w:t>A implantação de tal quadra naquele bairro é uma solicitação antiga dos moradores daquele bairro e, portanto, deve ser atendida com a maior brevidade possível.</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sz w:val="23"/>
          <w:szCs w:val="23"/>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l a previsão para o início das obras de construção de quadra poliesportiva, objeto da Emenda Parlamentar da Deputada Rita Passos, mencionada neste Requeri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o convênio firmado entre Poder Executivo Municipal e Governo do Estado referente à Emenda Parlamentar, para a construção da quadra poliesportiva mencionada neste Requeri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l o cronograma para a construção da quadra poliesportiva no Jardim Nova Brasília.</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8 de abril de 2016</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URO SALVADOR SGUEGLIA DE GÓES</w:t>
      </w:r>
    </w:p>
    <w:p>
      <w:pPr>
        <w:pStyle w:val="TextBodyIndent"/>
        <w:ind w:left="0" w:hanging="0"/>
        <w:jc w:val="center"/>
        <w:rPr>
          <w:b/>
          <w:b/>
          <w:caps/>
          <w:sz w:val="23"/>
          <w:szCs w:val="23"/>
        </w:rPr>
      </w:pPr>
      <w:r>
        <w:rPr>
          <w:b/>
          <w:caps/>
          <w:sz w:val="23"/>
          <w:szCs w:val="23"/>
        </w:rPr>
        <w:t>maurinho góes</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8/04/2016 - 20:24:12 02221/2016/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05:00Z</dcterms:created>
  <dc:creator>cpd</dc:creator>
  <dc:description/>
  <cp:keywords/>
  <dc:language>en-US</dc:language>
  <cp:lastModifiedBy>luciano</cp:lastModifiedBy>
  <dcterms:modified xsi:type="dcterms:W3CDTF">2016-04-19T18:05:00Z</dcterms:modified>
  <cp:revision>3</cp:revision>
  <dc:subject/>
  <dc:title>REQUERIMENTO Nº 135/2016</dc:title>
</cp:coreProperties>
</file>