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4/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s Emendas Parlamentares, nos valores de R$100.000,00 cada, de autoria do Deputado João Caramez, destinadas à construção de ponte na Vila Maciel e da ponte do “Laurindinho”, no Bairro Guaçu.</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Em atenção à solicitação destes Vereadores, o Ex-Deputado João Caramez (PSDB-SP) apresentou Emendas Parlamentares destinadas à construção de pontes na Vila Maciel, no Distrito de Canguera, e no Bairro Guaçu (Laurindinho).</w:t>
      </w:r>
    </w:p>
    <w:p>
      <w:pPr>
        <w:pStyle w:val="TextBodyIndent"/>
        <w:spacing w:lineRule="exact" w:line="360"/>
        <w:ind w:left="0" w:firstLine="3420"/>
        <w:rPr/>
      </w:pPr>
      <w:r>
        <w:rPr>
          <w:sz w:val="23"/>
          <w:szCs w:val="23"/>
        </w:rPr>
        <w:t>Conforme nos foi informado pela Assessoria do Ex-Deputado, a Emenda para construção da Ponte na Vila Maciel, que recebeu o número 041.019-9, foi apresentada e aprovada no ano de 2014, para o Exercício Financeiro de 2015, e tem o valor de R$100.000,00 (cento mil reais). A Emenda aprovada para a construção da ponte do “Laurindinho”, no Bairro do Guaçu, apresenta o mesmo valor, ou seja R$100.000,00 (cem mil reais).</w:t>
      </w:r>
    </w:p>
    <w:p>
      <w:pPr>
        <w:pStyle w:val="TextBodyIndent"/>
        <w:spacing w:lineRule="exact" w:line="360"/>
        <w:ind w:left="0" w:firstLine="3420"/>
        <w:rPr/>
      </w:pPr>
      <w:r>
        <w:rPr>
          <w:sz w:val="23"/>
          <w:szCs w:val="23"/>
        </w:rPr>
        <w:t>A construção das referidas pontes é de fundamental importância para as populações das regiões em que estão localizadas sendo antigas solicitações dos moradores, portanto, devem ser atendidas com a maior brevidade possível.</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MAURO SALVADOR SGUEGLIA DE GÓES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Informar qual é a previsão para o início das obras de construção da ponte na Vila Maciel, objeto da Emenda Parlamentar do Deputado João Caramez, mencionada nes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Encaminhar cópia do convênio firmado entre o Poder Executivo Municipal e o Governo do Estado referente à Emenda Parlamentar para a construção da ponte da Vila Maci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Informar qual o cronograma para a construção da ponte na Vila Maci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sz w:val="23"/>
          <w:szCs w:val="23"/>
        </w:rPr>
        <w:t>Informar qual é a previsão para o início das obras de construção da ponte do “Laurindinho”, no Bairro do Guaçu, objeto de Emenda Parlamentar do Deputado João Caramez, mencionada nes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sz w:val="23"/>
          <w:szCs w:val="23"/>
        </w:rPr>
        <w:t>Encaminhar cópia do convênio firmado entre o Poder Executivo Municipal e o Governo do Estado de São Paulo, referente à Emenda Parlamentar para a construção da ponte do “Laurindinho”,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Informar qual o cronograma para a construção da Ponte do “Laurindinho”, no Bairro do Guaçu.</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8 de abril de 2016.</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sz w:val="23"/>
          <w:szCs w:val="23"/>
        </w:rPr>
      </w:pPr>
      <w:r>
        <w:rPr>
          <w:b/>
          <w:sz w:val="23"/>
          <w:szCs w:val="23"/>
        </w:rPr>
        <w:t>ISRAEL FRANCISCO DE OLIVEIRA</w:t>
      </w:r>
    </w:p>
    <w:p>
      <w:pPr>
        <w:pStyle w:val="TextBodyIndent"/>
        <w:ind w:left="0" w:hanging="0"/>
        <w:jc w:val="center"/>
        <w:rPr>
          <w:b/>
          <w:b/>
          <w:sz w:val="23"/>
          <w:szCs w:val="23"/>
        </w:rPr>
      </w:pPr>
      <w:r>
        <w:rPr>
          <w:b/>
          <w:sz w:val="23"/>
          <w:szCs w:val="23"/>
        </w:rPr>
        <w:t>(TOC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4/2016 - 20:20:27 02219/2016/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47:00Z</dcterms:created>
  <dc:creator>cpd</dc:creator>
  <dc:description/>
  <cp:keywords/>
  <dc:language>en-US</dc:language>
  <cp:lastModifiedBy>cpd</cp:lastModifiedBy>
  <cp:lastPrinted>2016-04-25T20:31:00Z</cp:lastPrinted>
  <dcterms:modified xsi:type="dcterms:W3CDTF">2016-04-25T23:57:00Z</dcterms:modified>
  <cp:revision>3</cp:revision>
  <dc:subject/>
  <dc:title>REQUERIMENTO Nº 134/2016</dc:title>
</cp:coreProperties>
</file>