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33/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servidores que foram exonerados ou demitidos após o término da greve dos servidores públicos municipais neste ano de 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alguns munícipes procuraram este Vereador informando que servidores foram exonerados ou demitidos após o término da greve dos servidores públicos municipais neste ano de 2016, e que o motivo dessas exonerações ou demissões foram suas participações na grev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s nomes e respectivos cargos que ocupavam os servidores que foram exonerados ou demitidos após o término da greve dos servidores públicos municipais neste ano de 2016, bem como as correspondentes datas de exoneração ou demissão de cada uma dessas pesso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o motivo da exoneração ou demissão de cada um desses ex-servidores, respectivamente.</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abril de 2016.</w:t>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4/2016 - 15:04:35 0210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7:00Z</dcterms:created>
  <dc:creator>cpd</dc:creator>
  <dc:description/>
  <cp:keywords/>
  <dc:language>en-US</dc:language>
  <cp:lastModifiedBy>cpd</cp:lastModifiedBy>
  <dcterms:modified xsi:type="dcterms:W3CDTF">2016-04-14T12:57:00Z</dcterms:modified>
  <cp:revision>3</cp:revision>
  <dc:subject/>
  <dc:title>REQUERIMENTO Nº 133/2016</dc:title>
</cp:coreProperties>
</file>