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7/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providenciar a recuperação da pavimentação asfáltica das ruas das Açucenas e Sargento Agnaldo Aparecido Ferreira.</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w:t>
      </w:r>
      <w:r>
        <w:rPr>
          <w:rFonts w:cs="Arial" w:ascii="Arial" w:hAnsi="Arial"/>
        </w:rPr>
        <w:t xml:space="preserve"> </w:t>
      </w:r>
      <w:r>
        <w:rPr>
          <w:rFonts w:cs="Arial" w:ascii="Arial" w:hAnsi="Arial"/>
          <w:sz w:val="23"/>
          <w:szCs w:val="23"/>
        </w:rPr>
        <w:t>que as ruas das Açucenas e Sargento Agnaldo Aparecido Ferreira tiveram o asfalto totalmente danificado pelo aumento do volume de veículos pesados que ali passaram a trafegar, fato que causa inúmeros transtornos aos moradores, além de aumentar os riscos de acidente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Prefeitura pretende recuperar a pavimentação asfáltica das ruas das Açucenas e Sargento Agnaldo Aparecido Ferreira, uma vez que os referidos locais tiveram o asfalto totalmente danificado pelo aumento no volume de veículos pesados que ali passaram a trafeg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a previsão para a execução do serviço?</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abril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4/2016 - 09:02:05 02065/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9:00Z</dcterms:created>
  <dc:creator>cpd</dc:creator>
  <dc:description/>
  <cp:keywords/>
  <dc:language>en-US</dc:language>
  <cp:lastModifiedBy>cpd</cp:lastModifiedBy>
  <dcterms:modified xsi:type="dcterms:W3CDTF">2016-04-13T13:07:00Z</dcterms:modified>
  <cp:revision>3</cp:revision>
  <dc:subject/>
  <dc:title>REQUERIMENTO Nº 127/2016</dc:title>
</cp:coreProperties>
</file>