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26/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complementares ao Requerimento n° 080/2016, relativo à Defesa Civil do Municípi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este Vereador apresentou em 14 de março de 2016 o Requerimento nº 080/2016, solicitando informações relativas à Defesa Civil do Município, contudo, as respostas encaminhadas pelo Poder Executivo através da Coordenadoria da Municipal de Defesa Civil não satisfizeram os diversos questionamentos apresentados.</w:t>
      </w:r>
    </w:p>
    <w:p>
      <w:pPr>
        <w:pStyle w:val="TextBodyIndent"/>
        <w:spacing w:lineRule="auto" w:line="360"/>
        <w:ind w:left="0" w:firstLine="3420"/>
        <w:rPr>
          <w:sz w:val="23"/>
          <w:szCs w:val="23"/>
        </w:rPr>
      </w:pPr>
      <w:r>
        <w:rPr>
          <w:sz w:val="23"/>
          <w:szCs w:val="23"/>
        </w:rPr>
        <w:t>Assim, cumprindo o papel que me cabe como Vereador, especialmente no que tange a fiscalização dos atos do Poder Executivo, apresento novo Requerimento com o objetivo de conseguir as informações necessárias em relação ao funcionamento da Defesa Civil em nosso Municípi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is são os servidores integrantes do Conselho Municipal do COMDEC? (inciso II, art. 5º, Lei 3.973, de 09/04/2013)</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Quais são os servidores integrantes da Divisão de Assuntos Estratégicos do COMEC? (inciso III, art. 5º, Lei 3.973, de 09/04/2013)</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is são os servidores integrantes do Serviço de Planejamento e Gestão Estratégica do COMDEC? ((inciso IV, art. 5º, Lei 3.973, de 09/04/2013)</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Quais foram os servidores designados </w:t>
      </w:r>
      <w:r>
        <w:rPr>
          <w:b/>
          <w:sz w:val="23"/>
          <w:szCs w:val="23"/>
          <w:u w:val="single"/>
        </w:rPr>
        <w:t>nos últimos 12 meses</w:t>
      </w:r>
      <w:r>
        <w:rPr>
          <w:sz w:val="23"/>
          <w:szCs w:val="23"/>
        </w:rPr>
        <w:t xml:space="preserve"> para colaborar nas ações emergenciais ocorridas no Município? (art. 9º da Lei 3.973, de 09/04/2013)</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ncaminhar cópia das referidas designações, as quais, segundo o parágrafo único do art. 9º da Lei nº 3.973, devem constar dos assentamentos dos servido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Coordenadoria Municipal de Defesa Civil – COMDEC, vem cumprindo o previsto no parágrafo único do artigo 4º da Lei Municipal nº 3.979, quanto ao encaminhamento, até o dia 10 de cada mês, de cópia de relatórios de todas as atividades desenvolvidas pelo órgão, em especial àquelas que dizem respeito às ações emergenci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positivo encaminhar os relatórios protocolados nos últimos 12 mes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 uma vez que essa é uma exigência prevista em Lei.</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3 de abril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3/04/2016 - 08:43:16 02055/2016</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23:00Z</dcterms:created>
  <dc:creator>cpd</dc:creator>
  <dc:description/>
  <cp:keywords/>
  <dc:language>en-US</dc:language>
  <cp:lastModifiedBy>cpd</cp:lastModifiedBy>
  <dcterms:modified xsi:type="dcterms:W3CDTF">2016-04-14T14:41:00Z</dcterms:modified>
  <cp:revision>3</cp:revision>
  <dc:subject/>
  <dc:title>REQUERIMENTO Nº 126/2016</dc:title>
</cp:coreProperties>
</file>