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4/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2" w:name="OLE_LINK12"/>
      <w:bookmarkEnd w:id="2"/>
      <w:r>
        <w:rPr>
          <w:rFonts w:cs="Arial" w:ascii="Arial" w:hAnsi="Arial"/>
          <w:b/>
          <w:i/>
          <w:sz w:val="23"/>
          <w:szCs w:val="23"/>
        </w:rPr>
        <w:t>Solicita informações sobre a possibilidade de subvenção social à Sociedade Cívica e Religiosa dos Cavaleiros de São Jorge para o exercício financeiro de 2016.</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t>Considerando que há cerca de 86 anos São Roque abriga a tradicional Romaria dos Cavaleiros de São Roque, importante associação cultural que realiza anualmente o passeio de cavaleiros de São Roque a Pirapora do Bom Jesus.</w:t>
      </w:r>
    </w:p>
    <w:p>
      <w:pPr>
        <w:pStyle w:val="Normal"/>
        <w:widowControl w:val="false"/>
        <w:autoSpaceDE w:val="false"/>
        <w:spacing w:lineRule="exact" w:line="300"/>
        <w:ind w:right="-6" w:firstLine="2880"/>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t>Considerando, mais, que o evento tradicional conta a participação de grande parcela da população local, sobretudo os cavaleiros de São Roque, onde no ano de 2015 foram aproximadamente 1.000 (um mil) participantes cavaleiros.</w:t>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t>Considerando que a romaria atrai milhares de pessoas que movidas pela fé ou pela cultura sertaneja, acompanham a comitiva rumo à Pirapora do Bom Jesus e perfazem um longo percurso de grande trechos precários, além da grande quantidade de romeiros e animais que seguem e que demandarem grande estrutura aos organizadores do evento, certamente onerosa.</w:t>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t xml:space="preserve">Considerando, ainda, que a Sociedade Cívica e Religiosa dos Cavaleiros de São Jorge é a responsável por manter viva a tradição e, infelizmente, vem mantendo- a com dificuldade para contingenciar o grande número de romeiros que participam do evento anual. </w:t>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t>Considerando que a Prefeitura Municipal de São Roque tradicionalmente apóia a cultura local e, com autorização do legislativo, concede-lhe subvenção social a fim de auxiliar a organização do evento que demandam gastos com estrutura e segurança.</w:t>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t xml:space="preserve">Considerando que o evento cultural se avizinha em data próxima e até a data presente nenhum projeto de lei de subvenção social à dita associação foi encaminhado para apreciação legislativa. </w:t>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 w:firstLine="288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ouve pedido de subvenção social da </w:t>
      </w:r>
      <w:r>
        <w:rPr>
          <w:rFonts w:cs="Arial"/>
          <w:sz w:val="23"/>
          <w:szCs w:val="23"/>
        </w:rPr>
        <w:t>Sociedade Cívica e Religiosa dos Cavaleiros de São Jorge junto a esta municipalidade? Se afirmativo, em qual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Ciente de que a concessão de subvenção social é ato de conveniência e oportunidade do Poder Executivo, há motivo para a não concessão da subvenção no ano de 2016?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á possibilidade de encaminhamento de projeto de lei para autorização da subvenção social à </w:t>
      </w:r>
      <w:r>
        <w:rPr>
          <w:rFonts w:cs="Arial"/>
          <w:sz w:val="23"/>
          <w:szCs w:val="23"/>
        </w:rPr>
        <w:t>Sociedade Cívica e Religiosa dos Cavaleiros de São Jorg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1 de abril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 xml:space="preserve">ISRAEL FRANCISCO DE OLIVEIRA </w:t>
      </w:r>
    </w:p>
    <w:p>
      <w:pPr>
        <w:pStyle w:val="TextBodyIndent"/>
        <w:spacing w:lineRule="exact" w:line="320"/>
        <w:ind w:left="0" w:hanging="0"/>
        <w:jc w:val="center"/>
        <w:rPr>
          <w:b/>
          <w:b/>
          <w:caps/>
          <w:sz w:val="23"/>
          <w:szCs w:val="23"/>
        </w:rPr>
      </w:pPr>
      <w:r>
        <w:rPr>
          <w:b/>
          <w:caps/>
          <w:sz w:val="23"/>
          <w:szCs w:val="23"/>
        </w:rPr>
        <w:t>(TOC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4/2016 - 14:13:03 02014/2016</w:t>
      </w:r>
    </w:p>
    <w:p>
      <w:pPr>
        <w:pStyle w:val="Normal"/>
        <w:jc w:val="right"/>
        <w:rPr/>
      </w:pPr>
      <w:r>
        <w:rPr>
          <w:rFonts w:cs="Arial" w:ascii="Arial" w:hAnsi="Arial"/>
          <w:b/>
          <w:sz w:val="16"/>
          <w:szCs w:val="16"/>
        </w:rPr>
        <w:t>/YSN</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26:00Z</dcterms:created>
  <dc:creator>cpd</dc:creator>
  <dc:description/>
  <cp:keywords/>
  <dc:language>en-US</dc:language>
  <cp:lastModifiedBy>luciano</cp:lastModifiedBy>
  <cp:lastPrinted>2016-04-11T18:27:00Z</cp:lastPrinted>
  <dcterms:modified xsi:type="dcterms:W3CDTF">2016-04-11T21:27:00Z</dcterms:modified>
  <cp:revision>3</cp:revision>
  <dc:subject/>
  <dc:title>REQUERIMENTO Nº 124/2016</dc:title>
</cp:coreProperties>
</file>