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3/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pPr>
      <w:r>
        <w:rPr>
          <w:rFonts w:cs="Arial" w:ascii="Arial" w:hAnsi="Arial"/>
          <w:b/>
          <w:i/>
          <w:sz w:val="23"/>
          <w:szCs w:val="23"/>
        </w:rPr>
        <w:t>Solicita informações relativas ao Plano Diretor Municipal em relação à possível instalação de Lavanderia Hospitalar na Rua Dr. Delegado Orlando Fernandes, na Vila Darcy Penteado.</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ter chegado ao conhecimento deste Vereador à possibilidade de instalação de uma LAVANDERIA HOSPITALAR na Rua Dr. Delegado Orlando Fernandes, na Vila Darcy Penteado, junto ao imóvel de nº 178.</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se fato tem causado grande consternação à população São-roquense, especialmente às pessoas residentes nas proximidades do local acima apontado na Vila Darcy Pentead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A indignação das pessoas decorre do fato desse tipo de estabelecimento ter uma série de exigências para implantação, entre elas as de cunho sanitário, pois sua atividade envolve a manipulação de material hospitalar e pode oferecer riscos aos trabalhadores, à população e ao meio ambi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Vale ressaltar que esses estabelecimentos estão sujeitos ao controle sanitário pelo Sistema Nacional de Vigilância Sanitária – SNV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Municipal tem conhecimento da possível instalação de uma Lavanderia Hospitalar junto ao nº 178 da</w:t>
      </w:r>
      <w:r>
        <w:rPr>
          <w:rFonts w:cs="Arial"/>
          <w:sz w:val="23"/>
          <w:szCs w:val="23"/>
        </w:rPr>
        <w:t xml:space="preserve"> Rua Dr. Delegado Orlando Fernandes, na Vila Darcy Pente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lano Diretor Municipal autoriza a instalação de uma Lavanderia Hospitalar junto a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O que diz o Plano Diretor sobre a implantação desse tipo de estabeleciment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existe a necessidade de alvará para efetuar a refor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positivo, favor encaminhar a cópia do mesm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1/04/2016 - 14:03:17 02011/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42:00Z</dcterms:created>
  <dc:creator>cpd</dc:creator>
  <dc:description/>
  <cp:keywords/>
  <dc:language>en-US</dc:language>
  <cp:lastModifiedBy>joselene</cp:lastModifiedBy>
  <dcterms:modified xsi:type="dcterms:W3CDTF">2016-04-18T22:44:00Z</dcterms:modified>
  <cp:revision>3</cp:revision>
  <dc:subject/>
  <dc:title>REQUERIMENTO Nº 123/2016</dc:title>
</cp:coreProperties>
</file>