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0/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reparo no pavimento asfáltico da Rua Anésio de Moraes, no Bairro “Burac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pavimento asfáltico da Rua Anésio de Moraes, no Bairro “Buracão” já se encontra com vários pontos danificados, apesar de a obra ter sido realizada há aproximadamente um an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Os problemas poder ser constatados pelas fotografias anexar e oferecem sério risco de acidentes à população, pois em alguns pontos os buracos ser formaram e a chuva levou muita terra que sustentaria o paviment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Além dos buracos existe o problema de entupimento da rede de captação de águas pluviais, o que faz com que muita terra e pedregulho fiquem espalhados pelo meio da Ru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mo já mencionado, o serviço de pavimentação da referida via pública foi realizado há muito pouco tempo, sendo necessário que a Prefeitura interceda junto à empresa responsável, para que os reparos necessários sejam feitos e a cidade não fique com mais esse prejuíz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o Poder Executivo realizar os serviços necessários de reparo junto à Rua Anésio de Moraes, no Bairro “Burac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empresa responsável pelos serviços já foi notificada pela Prefeitura em face dos problemas apresen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encaminhar cópia da(s) notificação(co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tendo em vista o risco iminente de acidente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obra encontra-se no prazo de garant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data prevista para que os problemas sejam resolvid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7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04/2016 - 13:04:45 01977/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8:00Z</dcterms:created>
  <dc:creator>cpd</dc:creator>
  <dc:description/>
  <cp:keywords/>
  <dc:language>en-US</dc:language>
  <cp:lastModifiedBy>cpd</cp:lastModifiedBy>
  <dcterms:modified xsi:type="dcterms:W3CDTF">2016-04-14T14:01:00Z</dcterms:modified>
  <cp:revision>3</cp:revision>
  <dc:subject/>
  <dc:title>REQUERIMENTO Nº 120/2016</dc:title>
</cp:coreProperties>
</file>