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11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° 110/2016, em regime de tramitação de Urgência Especial, na pauta da 10ª Sessão Ordinária de 04/04/2016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caps/>
          <w:sz w:val="23"/>
          <w:szCs w:val="22"/>
        </w:rPr>
        <w:t>ALFREDO FERNANDES ESTRADA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10ª Sessão Ordinária, a ser realizada em 04/04/2016, em Regime de tramitação de Urgência Especial, o Requerimento nº 110/2016, de 31/03/2016, protocolizado sob nº. 1811/2016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1 de març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6 - 16:08:49 018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7:00Z</dcterms:created>
  <dc:creator>cpd</dc:creator>
  <dc:description/>
  <cp:keywords/>
  <dc:language>en-US</dc:language>
  <cp:lastModifiedBy>carolina</cp:lastModifiedBy>
  <cp:lastPrinted>2016-03-31T16:38:00Z</cp:lastPrinted>
  <dcterms:modified xsi:type="dcterms:W3CDTF">2016-03-31T19:38:00Z</dcterms:modified>
  <cp:revision>4</cp:revision>
  <dc:subject/>
  <dc:title/>
</cp:coreProperties>
</file>