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10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referente à possibilidade  de limpeza do Rio do Parque Primavera, Gabriel Piz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Considerando o precário estado de conservação em que se encontra o Rio do Parque Primavera, que com as fortes chuvas o mesmo tende a transbordar causando problemas para os moradores; </w:t>
      </w:r>
    </w:p>
    <w:p>
      <w:pPr>
        <w:pStyle w:val="Normal"/>
        <w:spacing w:lineRule="auto" w:line="36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siderando que há necessidade da execução dos serviços de limpeza, com urgência, visando impedir o transbordamento, pois as épocas de chuvas estão se aproximando, assim aumentando o risco de transbordamento;</w:t>
      </w:r>
    </w:p>
    <w:p>
      <w:pPr>
        <w:pStyle w:val="TextBodyIndent"/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siderando que há necessidade da execução dos serviços de limpeza e desassoreamento do rio Guaçu, com urgência, visando impedir o transbordamento, pois as épocas de chuvas estão se aproximando, assim aumentando o risco de transbordament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Existe a possibilidade do Poder Público executar serviços de  limpeza das margens e desassoreamento do rio Guaçu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Em que data será possível a execução desses serviços?</w:t>
      </w:r>
    </w:p>
    <w:p>
      <w:pPr>
        <w:pStyle w:val="TextBodyIndent"/>
        <w:spacing w:lineRule="auto" w:line="360"/>
        <w:ind w:left="0" w:firstLine="288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31 de março de 2016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16 - 15:51:09 01811/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8:53:00Z</dcterms:created>
  <dc:creator>cpd</dc:creator>
  <dc:description/>
  <cp:keywords/>
  <dc:language>en-US</dc:language>
  <cp:lastModifiedBy>carolina</cp:lastModifiedBy>
  <dcterms:modified xsi:type="dcterms:W3CDTF">2016-03-31T18:56:00Z</dcterms:modified>
  <cp:revision>4</cp:revision>
  <dc:subject/>
  <dc:title/>
</cp:coreProperties>
</file>