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07/2016</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referentes a possibilidade de limpeza na viela localizada entre a Rua Santa Virgínia e Rua Santa Leocádia, conhecida como Viela Tomé, Jardim Villaç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siderando que a Viela localizada entre a Rua Santa Virgínia e Rua Santa Leocádia, conhecida como Viela Tomé, no Bairro Jardim Villaça, encontra-se em precárias condições de conservação, necessitando de serviços de limpeza, capinação e roçada urgentemente.</w:t>
      </w:r>
    </w:p>
    <w:p>
      <w:pPr>
        <w:pStyle w:val="Normal"/>
        <w:spacing w:lineRule="auto" w:line="360"/>
        <w:ind w:firstLine="3420"/>
        <w:jc w:val="both"/>
        <w:rPr>
          <w:rFonts w:ascii="Arial" w:hAnsi="Arial" w:cs="Arial"/>
          <w:sz w:val="23"/>
          <w:szCs w:val="23"/>
        </w:rPr>
      </w:pPr>
      <w:r>
        <w:rPr>
          <w:rFonts w:cs="Arial" w:ascii="Arial" w:hAnsi="Arial"/>
          <w:sz w:val="23"/>
          <w:szCs w:val="23"/>
        </w:rPr>
        <w:t>Considerando que a moradora residente próxima a Viela, a Senhora Janete Leite, protocolou junto à Prefeitura Municipal uma requisição de limpeza na mesma, sob o protocolo n°004327.2/2, e ainda não obteve qualquer resposta do Poder Executivo.</w:t>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finalmente que o mato e a sujeira aumentam o risco de proliferação de insetos e de outros animais nocivos à saúde. </w:t>
      </w:r>
    </w:p>
    <w:p>
      <w:pPr>
        <w:pStyle w:val="TextBodyIndent"/>
        <w:spacing w:lineRule="auto" w:line="36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 xml:space="preserve">Existe a possibilidade de o Poder Executivo Municipal, através de seu setor competente, realizar as manutenções necessárias (limpeza, capinação e roçada) </w:t>
      </w:r>
      <w:r>
        <w:rPr>
          <w:rFonts w:cs="Arial"/>
          <w:sz w:val="23"/>
          <w:szCs w:val="23"/>
        </w:rPr>
        <w:t>Rua Santa Virgínia e Rua Santa Leocádia, conhecida como Viela Tomé, no Bairro Jardim Villa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m caso positivo qual a data prevista para que os referidos serviços tenham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30 de março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30/03/2016 - 14:35:11 01789/2016</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1:42:00Z</dcterms:created>
  <dc:creator>cpd</dc:creator>
  <dc:description/>
  <cp:keywords/>
  <dc:language>en-US</dc:language>
  <cp:lastModifiedBy>joselene</cp:lastModifiedBy>
  <dcterms:modified xsi:type="dcterms:W3CDTF">2016-04-04T21:44:00Z</dcterms:modified>
  <cp:revision>3</cp:revision>
  <dc:subject/>
  <dc:title>REQUERIMENTO Nº 107/2016</dc:title>
</cp:coreProperties>
</file>