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6/2016</w:t>
      </w:r>
    </w:p>
    <w:p>
      <w:pPr>
        <w:pStyle w:val="Normal"/>
        <w:keepLines/>
        <w:numPr>
          <w:ilvl w:val="0"/>
          <w:numId w:val="0"/>
        </w:numPr>
        <w:spacing w:lineRule="exact" w:line="30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alização de serviços de recuperação de encosta que desmoronou num trecho da Estrada Nossa Senhora de Guadalupe (antiga “Estrada da Barroca Funda”), bem como de remoção de material que ali permanece desde as últimas chuvas ocorridas nos dias 10 e 11 de março deste ano. </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são necessários serviços de recuperação da encosta que desmoronou num trecho da Estrada Nossa Senhora de Guadalupe (antiga "Estrada da Barroca Funda"), bem como de remoção do material que ali permanece desde as últimas chuvas ocorridas nos dias 10 e 11 de março deste ano.</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b/>
          <w:b/>
          <w:sz w:val="23"/>
          <w:szCs w:val="23"/>
        </w:rPr>
      </w:pPr>
      <w:r>
        <w:rPr>
          <w:sz w:val="23"/>
          <w:szCs w:val="23"/>
        </w:rPr>
        <w:t>Há a possibilidade de realização de serviços de recuperação de encosta que desmoronou num trecho da Estrada Nossa Senhora de Guadalupe (antiga “Estrada da Barroca Funda”), bem como de remoção de material que ali permanece desde as últimas chuvas ocorridas nos dias 10 e 11 de março deste an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30 de març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3/2016 - 14:26:52 01787/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cpd</dc:creator>
  <dc:description/>
  <cp:keywords/>
  <dc:language>en-US</dc:language>
  <cp:lastModifiedBy>cpd</cp:lastModifiedBy>
  <dcterms:modified xsi:type="dcterms:W3CDTF">2016-03-30T20:08:00Z</dcterms:modified>
  <cp:revision>10</cp:revision>
  <dc:subject/>
  <dc:title>REQUERIMENTO Nº 106/2016</dc:title>
</cp:coreProperties>
</file>