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05/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e aplicação de bica corrida nas ruas do Jardim Santa Vitória.</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Web"/>
        <w:spacing w:lineRule="exact" w:line="300"/>
        <w:ind w:firstLine="3419"/>
        <w:jc w:val="both"/>
        <w:rPr>
          <w:rFonts w:ascii="Arial" w:hAnsi="Arial" w:cs="Arial"/>
          <w:sz w:val="23"/>
          <w:szCs w:val="23"/>
        </w:rPr>
      </w:pPr>
      <w:r>
        <w:rPr>
          <w:rFonts w:cs="Arial" w:ascii="Arial" w:hAnsi="Arial"/>
          <w:sz w:val="23"/>
          <w:szCs w:val="23"/>
        </w:rPr>
        <w:t xml:space="preserve">Considerando que as fortes chuvas que atingiram a cidade durante os dias 10 e 11 de março p.p. provocaram danos de grande monta nas vias do Jardim Santa Vitória, que ainda não contam com a devida infra-estrutura (sistema de drenagem, asfalto, entre outros), causando inúmeros transtornos aos moradores do local. </w:t>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realização de serviços de motonivelamento e aplicação de bica corrida nas ruas do Jardim Santa Vitóri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30 de març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3/2016 - 14:23:12 0178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9:00Z</dcterms:created>
  <dc:creator>cpd</dc:creator>
  <dc:description/>
  <cp:keywords/>
  <dc:language>en-US</dc:language>
  <cp:lastModifiedBy>cpd</cp:lastModifiedBy>
  <dcterms:modified xsi:type="dcterms:W3CDTF">2016-03-30T20:00:00Z</dcterms:modified>
  <cp:revision>4</cp:revision>
  <dc:subject/>
  <dc:title>REQUERIMENTO Nº 105/2016</dc:title>
</cp:coreProperties>
</file>