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3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prolongamento de rede elétrica na Rua Fortunato Ernesto até o portão que dá acesso a Fazenda Ipê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rolongamento da rede elétrica na Rua Fortunato Ernesto até o portão que dá acesso a Fazenda Ipê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último poste da referida rua está bem próximo da porteira da Fazenda Ipê, e alguns moradores têm que “pegar” a energia elétrica um tanto distante, fazendo com que a mesma chegue às casas com uma carga bem fraca. 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ara resolver o problema em questão seriam necessários aproximadamente 03 (três) po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3:00Z</dcterms:created>
  <dc:creator>Expediente </dc:creator>
  <dc:description/>
  <cp:keywords/>
  <dc:language>en-US</dc:language>
  <cp:lastModifiedBy>claudio</cp:lastModifiedBy>
  <dcterms:modified xsi:type="dcterms:W3CDTF">2009-01-07T20:04:00Z</dcterms:modified>
  <cp:revision>3</cp:revision>
  <dc:subject/>
  <dc:title>INDICAÇÃO Nº 00103/2009</dc:title>
</cp:coreProperties>
</file>