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87/2016</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i/>
          <w:i/>
          <w:sz w:val="24"/>
          <w:szCs w:val="24"/>
        </w:rPr>
      </w:pPr>
      <w:r>
        <w:rPr>
          <w:rFonts w:cs="Tahoma" w:ascii="Tahoma" w:hAnsi="Tahoma"/>
          <w:i/>
          <w:sz w:val="24"/>
          <w:szCs w:val="24"/>
        </w:rPr>
      </w:r>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referentes ao plano de obras da Prefeitura para a recuperação dos danos causados pelas chuvas do último dia 10/03/2016.</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Considerando que em função das chuvas ocorridas no último dia 10/03/2016 muitos danos foram causados à nossa cidade, entre os quais, as enchentes e deslizamentos de terras que provocaram a destruição de vias públicas e pontes, assoreamento de córregos, queda de barragens e de postes da rede elétrica, entre outros.</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Considerando que a população vem sofrendo muito em decorrência dessa destruição, tendo algumas famílias perdido tudo em razão da água que invadiu suas casas. Assim, espera-se que o Poder Executivo elabore um cronograma de obras que defina, em função da maior necessidade, a programação das ações necessárias a reconstrução do que foi prejudicado pelas chuvas.</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60"/>
        <w:ind w:left="0" w:hanging="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A Prefeitura Municipal já elaborou a programação de obras para a recuperação dos danos causados em nosso Município em função das fortes chuvas do dia 10 de março de 2016?</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Em caso positivo encaminhar cópia do cronogram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A Prefeitura já elaborou um relatório em que costa o gasto que a mesma terá para recuperar os locais mais atingidos (ex: Av. Antonino Dias Bast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Se positivo encaminhar cópia do referido relatór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Se Negativo, justificar.</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16 de março de 2016.</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6/03/2016 - 16:35:13 01552/2016</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59:00Z</dcterms:created>
  <dc:creator>cpd</dc:creator>
  <dc:description/>
  <cp:keywords/>
  <dc:language>en-US</dc:language>
  <cp:lastModifiedBy>joselene</cp:lastModifiedBy>
  <cp:lastPrinted>2016-03-17T09:42:00Z</cp:lastPrinted>
  <dcterms:modified xsi:type="dcterms:W3CDTF">2016-03-18T12:59:00Z</dcterms:modified>
  <cp:revision>3</cp:revision>
  <dc:subject/>
  <dc:title>REQUERIMENTO Nº 87/2016</dc:title>
</cp:coreProperties>
</file>