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1/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não instalação de redutores de velocidade junto aos nºs 73 e 237 da Rua Mathias de Albuquerque, Paisagem Coloni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população de reivindicado, com toda a razão, a instalação de duas lombadas (redutores de velocidade), junto aos nºs 73 e 237 da Rua Mathias de Albuquerque, no Bairro Paisagem Colonial, pois os veículos trafegam em alta velocidade pela via pública e seus moradores ficam expostos ao risco de acidentes e atropelament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te Vereador já encaminhou a solicitação ao Poder Executivo através da Indicação nº 1.966/2015, de 06 de novembro de 2015, e do Ofício Vereador nº 2.283/2015, de 16 de novembro de 2015 (cópias anexas), contudo, nada foi feito para resolver o problem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abe ao Vereador enquanto representante do povo encaminhar as reivindicações da população, no entanto, a execução dessas demandas é função privativa do Poder Executivo. Da mesma forma, cabe ao Prefeito Municipal justificar o porquê da não realização do pedido, para que este Vereador possa apresentar a justificativa à populaçã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Tendo em vista as inúmeras solicitações da população para instalação de redutores de velocidade na Rua Mathias de Albuquerque, e considerando o iminente risco de acidentes no local, por que nada foi feito pelo Poder Executivo Municipal até o moment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5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MARCOS AUGUSTO ISSA HENRIQUES DE ARAÚJO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3/2016 - 14:20:39 01470/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0:00Z</dcterms:created>
  <dc:creator>cpd</dc:creator>
  <dc:description/>
  <cp:keywords/>
  <dc:language>en-US</dc:language>
  <cp:lastModifiedBy>cpd</cp:lastModifiedBy>
  <cp:lastPrinted>2016-03-16T15:50:00Z</cp:lastPrinted>
  <dcterms:modified xsi:type="dcterms:W3CDTF">2016-03-16T18:51:00Z</dcterms:modified>
  <cp:revision>3</cp:revision>
  <dc:subject/>
  <dc:title>REQUERIMENTO Nº 81/2016</dc:title>
</cp:coreProperties>
</file>