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79/2016</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possibilidade de se criar, dentro do Departamento de Planejamento e Meio Ambiente da Prefeitura, uma divisão de Recursos Hídricos.</w:t>
      </w:r>
    </w:p>
    <w:p>
      <w:pPr>
        <w:pStyle w:val="Normal"/>
        <w:keepLines/>
        <w:numPr>
          <w:ilvl w:val="0"/>
          <w:numId w:val="0"/>
        </w:numPr>
        <w:spacing w:lineRule="exact" w:line="360"/>
        <w:ind w:firstLine="3420"/>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firstLine="342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firstLine="342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firstLine="342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No plano urbanístico não há como negar que os Municípios assumem todas as responsabilidades pela organização da cidade e na gestão dos serviços públicos de interesse local, além de obrigar-se na proteção do meio ambiente dentro dos limites de seu território, tendo que criar políticas que visem a organizar a cidade com consciência social e ambiental, eis que o processo de urbanização pode comprometer os recursos naturais, devido à degradação provocada por moradias mal planejadas, ou sem qualquer planejamento, as quais são edificadas por pessoas – muitas vezes em processo migratório convergindo para os grandes centros urbanos em busca de oportunidades – que se apresentam carentes por serviços básicos de qualidade, e que invadem não somente os centros das cidades, mas seus morros, encostas e beiras de rios, causando fatores de deterioração muitas vezes irrecuperáveis ao meio ambiente, que acarretarão prejuízos significativos à qualidade de vida.</w:t>
      </w:r>
    </w:p>
    <w:p>
      <w:pPr>
        <w:pStyle w:val="Normal"/>
        <w:spacing w:lineRule="exact" w:line="360"/>
        <w:ind w:firstLine="3420"/>
        <w:jc w:val="both"/>
        <w:rPr/>
      </w:pPr>
      <w:r>
        <w:rPr>
          <w:rFonts w:cs="Tahoma" w:ascii="Tahoma" w:hAnsi="Tahoma"/>
          <w:sz w:val="24"/>
          <w:szCs w:val="24"/>
        </w:rPr>
        <w:t xml:space="preserve">Em que pese não haver sido contemplado pela Constituição Federal com competência para legislar sobre recursos hídricos, ao município cabe zelar pelo seu patrimônio, o que inclui efetiva participação na gestão dos recursos hídricos, respeitadas as searas privativas dos Estados e da União, especialmente porque é nos seus limites que as coisas acontecem.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Uma população pode ser considerada saudável quando estejam equilibrados todos os elementos variáveis do sistema ambiental que são responsáveis pela sua saúde e bem-estar, quer no local onde seus integrantes residam, trabalhem, estudem ou gozem o lazer, ou simplesmente por onde se desloquem. </w:t>
      </w:r>
    </w:p>
    <w:p>
      <w:pPr>
        <w:pStyle w:val="Normal"/>
        <w:spacing w:lineRule="exact" w:line="360"/>
        <w:ind w:firstLine="3420"/>
        <w:jc w:val="both"/>
        <w:rPr/>
      </w:pPr>
      <w:r>
        <w:rPr>
          <w:rFonts w:cs="Tahoma" w:ascii="Tahoma" w:hAnsi="Tahoma"/>
          <w:sz w:val="24"/>
          <w:szCs w:val="24"/>
        </w:rPr>
        <w:t xml:space="preserve">Vivendo a pessoa num sistema em que há outros tantos seres, quer humanos ou não, quer animais ou vegetais, sentir-se-á segura a partir do ponto em que todos gozem de harmonia e, havendo sintonia que leve o município à condição saudável, certamente tal se irradiará por todos os seres que dele se servem. </w:t>
      </w:r>
    </w:p>
    <w:p>
      <w:pPr>
        <w:pStyle w:val="Normal"/>
        <w:spacing w:lineRule="exact" w:line="360"/>
        <w:ind w:firstLine="3420"/>
        <w:jc w:val="both"/>
        <w:rPr/>
      </w:pPr>
      <w:r>
        <w:rPr>
          <w:rFonts w:cs="Tahoma" w:ascii="Tahoma" w:hAnsi="Tahoma"/>
          <w:sz w:val="24"/>
          <w:szCs w:val="24"/>
        </w:rPr>
        <w:t xml:space="preserve">Há no território do município diversos tipos de bens a serem tutelados, como os valores culturais, a fauna, a flora, a qualidade de vizinhança e a água. Para cumprir seu papel no saneamento para a proteção dos recursos hídricos, o Município deverá aplicar sobre o seu território uma série de políticas públicas com competência e eficiência, a fim de garantir boa saúde aos seus habitantes, em alinhamento com o objetivo maior, que é a sadia qualidade de vida a ser gozada pelas presentes e futuras gerações.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Há sérias dificuldades em relação à oferta de água nas cidades, problema que pode se alargar na medida em que há expansão dos perímetros urbanos, o que permite a formação desordenada de comunidades periféricas, as quais se instalam em sítios distantes dos reservatórios de abastecimento e desprovidos de rede de esgotos. A expansão dessas redes não acompanha o crescimento da cidade e de suas periferias e o fornecimento não basta para suprir as demandas. A comunidade cresce em ritmo acelerado, oferecendo demanda inversamente proporcional ao poder de alcance das políticas públicas, especialmente nos sistemas que contemplam as obras aparentes, em detrimento da construção e expansão de sistemas voltados à infraestrutura.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Detectam-se problemas sérios nas ocupações urbanas desordenadas em que há mal uso de recursos hídricos (lagos, rios, córregos, lagoas) e o descaso atinge inclusive os reservatórios que abastecem as cidades, usados para o despejo de esgotos e lixo urbanos de origem residencial, ou os despojos produzidos por indústrias que se localizam nos arredores das cidades.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O preocupante é que tais fatos tornam-se corriqueiros no dia-a-dia da cidade – e também no campo - pela falta de políticas eficientes de ocupação do solo, não só o urbano, mas também o rural. Isto tem significado desacertos que transcendem a órbita política, passando pela social e ambiental, até os limites do baixo moral da população, como conseqüência de seu equivocado agir, incentivada pelo descaso público.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A gestão responsável dos recursos hídricos nos Municípios é, certamente, caminho para solução dos vários problemas que podem vir a causar sérios agravamentos na saúde pública, pois é nesses entes da Federação que tudo acontece e a saúde de seus habitantes está acima das técnicas fechadas e literais de interpretação, que consideram somente o texto legal para desconsiderar o contexto quanto à aplicação ao caso concreto da norma de regência.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A gestão das águas é, sim, também de interesse local, fundado tal interesse na própria sobrevivência e na qualidade de vida da população. Não há que desconsiderar, entretanto, a autonomia dos entes federados prevista no artigo 18 da Constituição Federal e, absolutamente, olvidar as regras de distribuição de competências entre os integrantes do Pacto. O interesse dos Municípios na matéria é de natureza peculiar, o que não se há que confundir com absoluto.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É do magistério de Celso Antonio Bandeira de Mello, que: </w:t>
      </w:r>
    </w:p>
    <w:p>
      <w:pPr>
        <w:pStyle w:val="Normal"/>
        <w:spacing w:lineRule="exact" w:line="360"/>
        <w:ind w:left="3420" w:hanging="0"/>
        <w:jc w:val="both"/>
        <w:rPr/>
      </w:pPr>
      <w:r>
        <w:rPr>
          <w:rFonts w:cs="Tahoma" w:ascii="Tahoma" w:hAnsi="Tahoma"/>
          <w:i/>
          <w:sz w:val="24"/>
          <w:szCs w:val="24"/>
        </w:rPr>
        <w:t>“</w:t>
      </w:r>
      <w:r>
        <w:rPr>
          <w:rFonts w:cs="Tahoma" w:ascii="Tahoma" w:hAnsi="Tahoma"/>
          <w:i/>
          <w:sz w:val="24"/>
          <w:szCs w:val="24"/>
        </w:rPr>
        <w:t>o interesse local é aquele interesse próprio e comum a todo Município, independentemente das peculiaridades de cada qual. Assim sendo, dada matéria é de interesse local, quando disser respeito a interesses que se encartam apenas na órbita própria das circunscrições menores (...) trata-se, então, de uma competência comum de qualquer Município. O assunto é dele e de mais ninguém. É de interesse local”.</w:t>
      </w:r>
    </w:p>
    <w:p>
      <w:pPr>
        <w:pStyle w:val="TextBodyIndent"/>
        <w:spacing w:lineRule="exact" w:line="360"/>
        <w:ind w:left="0" w:firstLine="3420"/>
        <w:rPr>
          <w:rFonts w:ascii="Tahoma" w:hAnsi="Tahoma" w:cs="Tahoma"/>
          <w:i/>
          <w:i/>
          <w:sz w:val="24"/>
          <w:szCs w:val="24"/>
        </w:rPr>
      </w:pPr>
      <w:r>
        <w:rPr>
          <w:rFonts w:cs="Tahoma" w:ascii="Tahoma" w:hAnsi="Tahoma"/>
          <w:i/>
          <w:sz w:val="24"/>
          <w:szCs w:val="24"/>
        </w:rPr>
      </w:r>
    </w:p>
    <w:p>
      <w:pPr>
        <w:pStyle w:val="TextBodyIndent"/>
        <w:spacing w:lineRule="exact" w:line="360"/>
        <w:ind w:left="0" w:firstLine="3420"/>
        <w:rPr/>
      </w:pPr>
      <w:r>
        <w:rPr>
          <w:rFonts w:cs="Tahoma" w:ascii="Tahoma" w:hAnsi="Tahoma"/>
          <w:szCs w:val="24"/>
        </w:rPr>
        <w:t>No mais vemos que nosso Município é carente em muitas situações relativas ao tema e tem sofrido os prejuízos decorrentes da incapacidade de administrar, por exemplo, a limpeza e desassoreamento de córregos, o abastecimento de água deficitário em diversas regiões do Município, bem como a inexistência de saneamento básico em muitos pontos da cidade.</w:t>
      </w:r>
    </w:p>
    <w:p>
      <w:pPr>
        <w:pStyle w:val="TextBodyIndent"/>
        <w:spacing w:lineRule="exact" w:line="360"/>
        <w:ind w:left="0" w:firstLine="3420"/>
        <w:rPr/>
      </w:pPr>
      <w:r>
        <w:rPr>
          <w:rFonts w:cs="Tahoma" w:ascii="Tahoma" w:hAnsi="Tahoma"/>
          <w:szCs w:val="24"/>
        </w:rPr>
        <w:t>A criação de uma Divisão de Recursos Hídricos dentro da Prefeitura Municipal criaria condições para que esses problemas e as ações de prevenção e conscientização fossem vistos de maneira mais eficiente, pois estão intimamente ligados à qualidade de vida do cidadão e à preservação do ecossistem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rPr>
          <w:rFonts w:ascii="Tahoma" w:hAnsi="Tahoma" w:cs="Tahoma"/>
          <w:szCs w:val="24"/>
        </w:rPr>
      </w:pPr>
      <w:r>
        <w:rPr>
          <w:rFonts w:cs="Tahoma" w:ascii="Tahoma" w:hAnsi="Tahoma"/>
          <w:szCs w:val="24"/>
        </w:rPr>
        <w:t>Tendo em vista a importância e a necessidade de se administrar os Recursos Hídricos Municipais de maneira mais eficiente, existe a possibilidade de o Poder Executivo criar, dentro do Departamento de Planejamento e Meio Ambiente, uma Divisão de Recursos Hídr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80"/>
        <w:ind w:left="0" w:firstLine="3419"/>
        <w:rPr/>
      </w:pPr>
      <w:r>
        <w:rPr>
          <w:rFonts w:cs="Tahoma" w:ascii="Tahoma" w:hAnsi="Tahoma"/>
          <w:szCs w:val="24"/>
        </w:rPr>
        <w:t>Em caso positivo informar se existe previsão para que se crie a referida divisão dentro do presente mand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negativo justificar, tendo em vista a importância da medida para o Município de São Roq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4 de març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 w:val="23"/>
          <w:szCs w:val="23"/>
        </w:rPr>
      </w:pPr>
      <w:r>
        <w:rPr>
          <w:rFonts w:cs="Tahoma" w:ascii="Tahoma" w:hAnsi="Tahoma"/>
          <w:b/>
          <w:caps/>
          <w:sz w:val="23"/>
          <w:szCs w:val="23"/>
        </w:rPr>
        <w:t>MARCOS AUGUSTO ISSA HENRIQUES DE ARAÚJO</w:t>
      </w:r>
    </w:p>
    <w:p>
      <w:pPr>
        <w:pStyle w:val="TextBodyIndent"/>
        <w:ind w:left="0" w:hanging="0"/>
        <w:jc w:val="center"/>
        <w:rPr>
          <w:rFonts w:ascii="Tahoma" w:hAnsi="Tahoma" w:cs="Tahoma"/>
          <w:b/>
          <w:b/>
          <w:caps/>
          <w:sz w:val="23"/>
          <w:szCs w:val="23"/>
        </w:rPr>
      </w:pPr>
      <w:r>
        <w:rPr>
          <w:rFonts w:cs="Tahoma" w:ascii="Tahoma" w:hAnsi="Tahoma"/>
          <w:b/>
          <w:caps/>
          <w:sz w:val="23"/>
          <w:szCs w:val="23"/>
        </w:rPr>
        <w:t>(GUTO ISS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3/2016 - 20:06:23 01458/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46:00Z</dcterms:created>
  <dc:creator>cpd</dc:creator>
  <dc:description/>
  <cp:keywords/>
  <dc:language>en-US</dc:language>
  <cp:lastModifiedBy>joselene</cp:lastModifiedBy>
  <dcterms:modified xsi:type="dcterms:W3CDTF">2016-03-21T23:46:00Z</dcterms:modified>
  <cp:revision>3</cp:revision>
  <dc:subject/>
  <dc:title>REQUERIMENTO Nº 79/2016</dc:title>
</cp:coreProperties>
</file>