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75/2016</w:t>
      </w:r>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 xml:space="preserve">Solicita relação de imóveis alugados pela atual administração, bem como informações sobre os valores pagos pela Prefeitura. </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Considerando que a Prefeitura Municipal da Estância Turística de São Roque, em função de necessidades diversas, aluga imóveis para oferecer, dentro das mais diversas áreas, os serviços públicos que a população tanto necessita.</w:t>
      </w:r>
    </w:p>
    <w:p>
      <w:pPr>
        <w:pStyle w:val="Normal"/>
        <w:spacing w:lineRule="exact" w:line="340"/>
        <w:ind w:firstLine="3420"/>
        <w:jc w:val="both"/>
        <w:rPr/>
      </w:pPr>
      <w:r>
        <w:rPr>
          <w:rFonts w:cs="Tahoma" w:ascii="Tahoma" w:hAnsi="Tahoma"/>
          <w:sz w:val="24"/>
          <w:szCs w:val="24"/>
        </w:rPr>
        <w:t>Portanto, o assunto em tela, refere-se à despesa efetuada pela Administração Pública, sendo passível de questionamento por parte da Câmara Municipal. Desta forma, nunca é demais lembrar que uma das funções precípua do Vereador é fiscalizar os atos do Poder Executivo em relação à Administração Municipal.</w:t>
      </w:r>
    </w:p>
    <w:p>
      <w:pPr>
        <w:pStyle w:val="TextBodyIndent"/>
        <w:spacing w:lineRule="exact" w:line="34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presentar relação de todos os imóveis em que a o Poder Executivo Municipal figura como locatário, descriminando, para cada um, o endereço, o valor mensal pago e a justificativa para a locaçã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0 de març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3/2016 - 09:13:16 01409/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1:37:00Z</dcterms:created>
  <dc:creator>cpd</dc:creator>
  <dc:description/>
  <cp:keywords/>
  <dc:language>en-US</dc:language>
  <cp:lastModifiedBy>cpd</cp:lastModifiedBy>
  <dcterms:modified xsi:type="dcterms:W3CDTF">2016-03-21T21:37:00Z</dcterms:modified>
  <cp:revision>3</cp:revision>
  <dc:subject/>
  <dc:title>REQUERIMENTO Nº 75/2016</dc:title>
</cp:coreProperties>
</file>