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73/2016</w:t>
      </w:r>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 xml:space="preserve">Solicita informações sobre a possibilidade de execução de “Operação Tapa-Buraco” na Estrada Municipal do Carmo. </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 xml:space="preserve">Considerando que a Estrada Municipal do Carmo encontra-se em péssimas condições de conservação, gerando muitas reclamações por parte da população que sofre os transtornos decorrentes de trafegar por uma via pública esburacada </w:t>
      </w:r>
      <w:r>
        <w:rPr>
          <w:rFonts w:cs="Arial" w:ascii="Arial" w:hAnsi="Arial"/>
          <w:b/>
          <w:sz w:val="23"/>
          <w:szCs w:val="23"/>
        </w:rPr>
        <w:t>(fotografia anexa)</w:t>
      </w:r>
      <w:r>
        <w:rPr>
          <w:rFonts w:cs="Arial" w:ascii="Arial" w:hAnsi="Arial"/>
          <w:sz w:val="23"/>
          <w:szCs w:val="23"/>
        </w:rPr>
        <w:t>.</w:t>
      </w:r>
    </w:p>
    <w:p>
      <w:pPr>
        <w:pStyle w:val="Normal"/>
        <w:spacing w:lineRule="exact" w:line="320"/>
        <w:ind w:firstLine="3420"/>
        <w:jc w:val="both"/>
        <w:rPr/>
      </w:pPr>
      <w:r>
        <w:rPr>
          <w:rFonts w:cs="Arial" w:ascii="Arial" w:hAnsi="Arial"/>
          <w:sz w:val="23"/>
          <w:szCs w:val="23"/>
        </w:rPr>
        <w:t>Considerando que as falta de manutenção e os buracos presentes na Estrada Municipal do Carmo podem gerar prejuízo e risco de acidentes aos munícipes, sendo necessária a realização de operação tapa-buracos o mais breve possível.</w:t>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a execução de operação tapa-buraco na Estrada Municipal do Carmo, nas proximidades da divisa do Município de Vargem Grande Pauli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positivo informar a data prevista para a execução d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9 de março de 2016.</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09/03/2016 - 12:43:17 01362/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56:00Z</dcterms:created>
  <dc:creator>cpd</dc:creator>
  <dc:description/>
  <cp:keywords/>
  <dc:language>en-US</dc:language>
  <cp:lastModifiedBy>cpd</cp:lastModifiedBy>
  <dcterms:modified xsi:type="dcterms:W3CDTF">2016-03-10T13:04:00Z</dcterms:modified>
  <cp:revision>3</cp:revision>
  <dc:subject/>
  <dc:title>REQUERIMENTO Nº 73/2016</dc:title>
</cp:coreProperties>
</file>