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63/2016</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referentes à manutenção da ponte de madeira localizada na Vila Maciel, Distrito de Canguera.</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pPr>
      <w:r>
        <w:rPr>
          <w:rFonts w:cs="Arial" w:ascii="Arial" w:hAnsi="Arial"/>
          <w:sz w:val="23"/>
          <w:szCs w:val="23"/>
        </w:rPr>
        <w:t>Considerando que a população da Vila Maciel, localizada no Distrito de Canguera, vem convivendo há bastante tempo com a falta de manutenção da ponte localizada na Estrada do Maciel. Diante disso, existem solicitações deste Vereador, desde o ano de 2013, para que algo seja feito, de modo que a população não corra o risco que vem correndo todos os dias quando atravessa a ponte de madeira.</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Fotografias já foram encaminhadas de modo a mostrar ao Poder Executivo o precário estado em que a ponte de madeira se encontra, contudo, apesar do clamor da população e dos diversos pedidos encaminhados por este Vereador, a situação só piora e tende a culminar com algum tipo de acidente.</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A falta de atitude do Poder Executivo em resolver o problema demonstra evidente omissão da Administração Municipal em relação ao risco que a população residente na Vila Maciel vem enfrentando todos os dias.</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Além da situação precária da ponte, a Estrada encontra-se intransitável, todas alagada em função das últimas chuvas, praticamente isolando aquela comunidade que depende da via pública para se deslocar.</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A população clama por uma solução, em caráter de urgência, para os problemas apresentados, e já não agüenta esperar, pois o risco de sérios acidentes é eminente naquele local e só se agrava em face da omissão do Poder Executivo, que nada tem feito para resolver o problema.</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Vale ressaltar que o Deputado Estadual João Caramez disponibilizou recursos financeiros para que o problema da ponte de madeira da Estrada do Maciel seja resolvido, mas nada foi feito até a presente data.</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A Prefeitura da Estância Turística de São Roque tem ciência do precário estado em que se encontra a Estrada do Maciel e a ponte de madeira ali local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positivo, tendo em vista ser um problema de longa data, porque nada foi feito até o momento para resolvê-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Quando foi realizada a última manutenção na referida po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Consta na resposta ao Requerimento nº 255/2015 (Departamento de Obras – 23/10/2015) que o setor competente da Prefeitura estaria estudando a viabilidade de troca da ponte de madeira da Estrada do Maciel. A análise foi fei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positivo qual a conclusão da anális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negativo porque ainda não realizada a anális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A Prefeitura recebeu recursos financeiros provenientes de Emenda Parlamentar do Nobre Deputado Estadual João Caramez para resolver o problema da referida po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positivo informar a situação dos recursos recebidos.</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7 de março de 2016.</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7/03/2016 - 10:35:06 01300/2016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07:00Z</dcterms:created>
  <dc:creator>cpd</dc:creator>
  <dc:description/>
  <cp:keywords/>
  <dc:language>en-US</dc:language>
  <cp:lastModifiedBy>cpd</cp:lastModifiedBy>
  <dcterms:modified xsi:type="dcterms:W3CDTF">2016-03-07T14:27:00Z</dcterms:modified>
  <cp:revision>3</cp:revision>
  <dc:subject/>
  <dc:title>REQUERIMENTO Nº 63/2016</dc:title>
</cp:coreProperties>
</file>