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60/2016</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t xml:space="preserve">Requer informações sobre lixeiras que instaladas na área Central da Cidade. Conforme fotos. </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Considerando que, consta publicação do Senhor Prefeito, no Jornal da Economia, de 04 de março, de2016. Página A3, matéria sobre a instalação de lixeiras;</w:t>
      </w:r>
    </w:p>
    <w:p>
      <w:pPr>
        <w:pStyle w:val="TextBodyIndent"/>
        <w:spacing w:lineRule="auto" w:line="360"/>
        <w:ind w:left="0" w:firstLine="3420"/>
        <w:rPr/>
      </w:pPr>
      <w:r>
        <w:rPr>
          <w:sz w:val="23"/>
          <w:szCs w:val="23"/>
        </w:rPr>
        <w:t>Considerando que, existe uma preocupação da população com a proliferação de insetos transmissíveis de doenças epidêmicas, em conseqüência da falta de limpeza e acúmulo de águas paradas em diversos locais;</w:t>
      </w:r>
    </w:p>
    <w:p>
      <w:pPr>
        <w:pStyle w:val="TextBodyIndent"/>
        <w:spacing w:lineRule="auto" w:line="360"/>
        <w:ind w:left="0" w:firstLine="3420"/>
        <w:rPr>
          <w:sz w:val="23"/>
          <w:szCs w:val="23"/>
        </w:rPr>
      </w:pPr>
      <w:r>
        <w:rPr>
          <w:sz w:val="23"/>
          <w:szCs w:val="23"/>
        </w:rPr>
        <w:t>Considerando que, existe uma preocupação por parte deste Legislativo, com relação aos gastos e às contratações realizadas por essa Administração, e que se aproxima o final do Mandato do Senhor Prefeito;</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ISRAEL FRANCISC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 xml:space="preserve">Foi realizado um Processo Licitatório, para a aquisição e instalação das lixeiras?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Se positivo. Enviar cópia do Processo Licitatório, com contrato da Empresa vencedo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 xml:space="preserve">Houve processo de planejamento para a aquisição das lixeiras?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positivo. Enviar cópia do process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l o valor gasto com a aquisição das lixeir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viar Nota Fisc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Justificar, por qual motivo, o recurso financeiro não foi aplicado em outras prioridades.</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4 de março de 2016.</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ISRAEL FRANCISCO DE OLIV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4/03/2016 - 11:32:07 01266/2016</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9:27:00Z</dcterms:created>
  <dc:creator>cpd</dc:creator>
  <dc:description/>
  <cp:keywords/>
  <dc:language>en-US</dc:language>
  <cp:lastModifiedBy>cpd</cp:lastModifiedBy>
  <cp:lastPrinted>2016-03-04T16:42:00Z</cp:lastPrinted>
  <dcterms:modified xsi:type="dcterms:W3CDTF">2016-03-04T20:03:00Z</dcterms:modified>
  <cp:revision>4</cp:revision>
  <dc:subject/>
  <dc:title>REQUERIMENTO Nº 60/2016</dc:title>
</cp:coreProperties>
</file>