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5/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Policiamento 24 horas”, da Polícia Militar ou Guarda Civil Municipal, na Rodoviária Municipal “Ayrton Senna”.</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4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t>Considerando que a Rodoviária Municipal “Ayrton Senna” é um espaço que abriga serviço de estrema importância para a população São-roquense, visto que abriga os serviços de transporte público municipal e inter-municipal, e atende milhares de pessoas todos os dias.</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o local sofre constantemente práticas de vandalismo, pois não existe policiamento no local, o que favorece a ação de marginais e desocupados. Inclusive o guichê da “Viação Cometa” já foi alvo de vândalos e sofreu os prejuízos desse tipo de conduta deplorável.</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o gerente responsável pela Rodoviária, Sr. Olavo, solicitou a este Parlamentar que intercedesse junto ao Poder Executivo Municipal, no sentido de que fosse implantado policiamento fixo “24 horas” naquele local (Polícia Militar ou Guarda Civil Municipal), a fim de garantir a integridade do espaço público e de seus usuários, inibindo a ação dos vândalos.</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sz w:val="23"/>
          <w:szCs w:val="23"/>
        </w:rPr>
      </w:pPr>
      <w:r>
        <w:rPr>
          <w:sz w:val="23"/>
          <w:szCs w:val="23"/>
        </w:rPr>
        <w:t>Existe a possibilidade de o Poder Executivo Municipal interceder junto à Polícia Militar ou Guarda Civil Municipal no sentido de que seja implantado “Policiamento 24 Horas” junto à Rodoviária Municipal “Ayrton Sen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quais medidas o Poder Executivo tomará?</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4 de fevereiro de 2016</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2/2016 - 15:34:32 00992/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9:00Z</dcterms:created>
  <dc:creator>cpd</dc:creator>
  <dc:description/>
  <cp:keywords/>
  <dc:language>en-US</dc:language>
  <cp:lastModifiedBy>cpd</cp:lastModifiedBy>
  <dcterms:modified xsi:type="dcterms:W3CDTF">2016-02-25T13:00:00Z</dcterms:modified>
  <cp:revision>4</cp:revision>
  <dc:subject/>
  <dc:title>REQUERIMENTO Nº 45/2016</dc:title>
</cp:coreProperties>
</file>