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4/2016</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b/>
          <w:b/>
          <w:i/>
          <w:i/>
          <w:sz w:val="23"/>
          <w:szCs w:val="23"/>
        </w:rPr>
      </w:pPr>
      <w:r>
        <w:rPr>
          <w:rFonts w:cs="Arial" w:ascii="Arial" w:hAnsi="Arial"/>
          <w:b/>
          <w:i/>
          <w:sz w:val="23"/>
          <w:szCs w:val="23"/>
        </w:rPr>
        <w:t>Solicita informações sobre a realização de serviços de motonivelamento, cascalhamento e limpeza das canaletas na Rua Servidão ao lado da “Pousada do Lago”, Bairro Darcy Penteado, no Distrito de Maylasky.</w:t>
      </w:r>
    </w:p>
    <w:p>
      <w:pPr>
        <w:pStyle w:val="Normal"/>
        <w:keepLines/>
        <w:numPr>
          <w:ilvl w:val="0"/>
          <w:numId w:val="0"/>
        </w:numPr>
        <w:spacing w:lineRule="exact"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a Estrada de Servidão localizada ao lado da “Posada do Lago”, no Bairro Darcy Penteado, Distrito de Maylasky, encontra-se em precárias condições de conservação, necessitando de serviços de motoniveladora, cascalhamento, bem como limpeza das canaletas de escoamento das águas pluvias.</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Normal"/>
        <w:spacing w:lineRule="exact" w:line="360"/>
        <w:ind w:firstLine="3420"/>
        <w:jc w:val="both"/>
        <w:rPr/>
      </w:pPr>
      <w:r>
        <w:rPr>
          <w:rFonts w:cs="Arial" w:ascii="Arial" w:hAnsi="Arial"/>
          <w:sz w:val="23"/>
          <w:szCs w:val="23"/>
        </w:rPr>
        <w:t>Considerando que, além dos moradores da referida localidade, muitos turistas sofrem os transtornos da falta de manutenção da Estrada, uma vez que a região conta como muitos hotéis, pousadas e restaurantes. Essa situação pode causar uma má impressão de nossa cidade a quem vem nos visitar e trazer recursos financeiros para o comércio local.</w:t>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xiste a possibilidade de o Poder Executivo Municipal, através de seu setor competente, realizar as manutenções necessárias (motoniveladora, cascalhamento e limpeza de canaletas) junto à Estrada de Servidão localizada próxima a “Pousada do Lago”, no Distrito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positivo qual a data prevista para que os referidos serviço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Em caso negativo justificar.</w:t>
      </w:r>
    </w:p>
    <w:p>
      <w:pPr>
        <w:pStyle w:val="TextBodyIndent"/>
        <w:spacing w:lineRule="exact" w:line="360"/>
        <w:ind w:left="0" w:firstLine="2880"/>
        <w:rPr>
          <w:sz w:val="23"/>
          <w:szCs w:val="23"/>
        </w:rPr>
      </w:pPr>
      <w:r>
        <w:rPr>
          <w:sz w:val="23"/>
          <w:szCs w:val="23"/>
        </w:rPr>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24 de fevereiro de 2016.</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DENILSON CORREIA</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1º Vice-Preside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2/2016 - 15:05:29 00990/2016</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13:00Z</dcterms:created>
  <dc:creator>cpd</dc:creator>
  <dc:description/>
  <cp:keywords/>
  <dc:language>en-US</dc:language>
  <cp:lastModifiedBy>cpd</cp:lastModifiedBy>
  <dcterms:modified xsi:type="dcterms:W3CDTF">2016-02-25T13:21:00Z</dcterms:modified>
  <cp:revision>4</cp:revision>
  <dc:subject/>
  <dc:title>REQUERIMENTO Nº 44/2016</dc:title>
</cp:coreProperties>
</file>