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avimentação asfáltica da Rua José Antonio Sanches Dias, localizada na altura do n° 2, antiga Rua 2, Bairro Jardim Cardoso, no Distrito de Maylasky.</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muitos moradores do Distrito de Maylasky tem se dirigido ao Gabinete deste Parlamentar para solicitar que eu interceda junto ao Poder Executivo Municipal, a fim de que seja realizada obra de pavimentação asfáltica da Rua José Antonio Sanches Dias, localizada na altura do n° 2, antiga Rua 2, Bairro Jardim Cardoso.</w:t>
      </w:r>
    </w:p>
    <w:p>
      <w:pPr>
        <w:pStyle w:val="TextBodyIndent"/>
        <w:spacing w:lineRule="exact" w:line="360"/>
        <w:ind w:left="0" w:firstLine="3420"/>
        <w:rPr>
          <w:sz w:val="23"/>
          <w:szCs w:val="23"/>
        </w:rPr>
      </w:pPr>
      <w:r>
        <w:rPr>
          <w:sz w:val="23"/>
          <w:szCs w:val="23"/>
        </w:rPr>
        <w:t>Considerando que entre os moradores que vieram solicitar a ajuda deste Parlamentar podemos citar o Sr. José Carlos de Moraes, Sra. Marlene Martins, Sra. Kátia Montefusco e Sra. Tânia Branco de Morae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Os referidos moradores justificarão a necessidade da pavimentação asfáltica em face dos transtornos que sofrem diariamente pela falta do benefício. Segundo os mesmos, a falta de pavimentação acarreta problemas tanto na época das secas quanto na das chuvas, seja pela poeira ou pelo barro e erosões que prejudicam o tráfego de veículo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a Prefeitura Municipal proceder a pavimentação asfáltica da Rua José Antonio Sanches Dias, localizada na altura do n° 2, antiga Rua 2, Bairro Jardim Cardoso,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que os serviços de pavimentação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6 de fever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1º Vice-Presidente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2/2016 - 16:33:42 00809/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5:00Z</dcterms:created>
  <dc:creator>cpd</dc:creator>
  <dc:description/>
  <cp:keywords/>
  <dc:language>en-US</dc:language>
  <cp:lastModifiedBy>cpd</cp:lastModifiedBy>
  <dcterms:modified xsi:type="dcterms:W3CDTF">2016-02-17T12:57:00Z</dcterms:modified>
  <cp:revision>3</cp:revision>
  <dc:subject/>
  <dc:title>REQUERIMENTO Nº 36/2016</dc:title>
</cp:coreProperties>
</file>