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motonivelamento e cascalhamento na Alameda Nossa Senhora de Guadalupe (antiga “Estrada Barroca Funda”).</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Considerando que este Vereador vem sendo procurado constantemente por moradores da Alameda Nossa Senhora de Guadalupe (antiga “Estrada Barroca Funda”), a qual se encontra em precário estado de conservação, necessitando de serviços de motonivelamento e cascalhament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Há a possibilidade do Executivo providenciar serviços de motonivelamento e cascalhamento na Alameda Nossa Senhora de Guadalupe (antiga “Estrada Barroca Funda”)?</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7 de janeir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27/01/2016 - 16:46:27 00518/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6:00Z</dcterms:created>
  <dc:creator>cpd</dc:creator>
  <dc:description/>
  <cp:keywords/>
  <dc:language>en-US</dc:language>
  <cp:lastModifiedBy>cpd</cp:lastModifiedBy>
  <dcterms:modified xsi:type="dcterms:W3CDTF">2016-01-28T10:58:00Z</dcterms:modified>
  <cp:revision>4</cp:revision>
  <dc:subject/>
  <dc:title>REQUERIMENTO Nº 26/2016</dc:title>
</cp:coreProperties>
</file>