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5/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motonivelamento e cascalhamento na Rua Antonio Sartori, que dá acesso ao Condomínio das Hortências,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Considerando que este Vereador vem sendo procurado constantemente por moradores da Rua Antonio Sartori, que dá acesso ao Condomínio das Hortências, Distrito de Maylasky, a qual se encontra em precário estado de conservação, necessitando de serviços de motonivelamento e cascalhament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o Executivo providenciar serviços de motonivelamento e cascalhamento na Rua Antonio Sartori, que dá acesso ao Condomínio das Hortências, Distrito de Maylasky.?</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7 de janeiro de 2016.</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27/01/2016 - 16:44:04 00517/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52:00Z</dcterms:created>
  <dc:creator>cpd</dc:creator>
  <dc:description/>
  <cp:keywords/>
  <dc:language>en-US</dc:language>
  <cp:lastModifiedBy>cpd</cp:lastModifiedBy>
  <dcterms:modified xsi:type="dcterms:W3CDTF">2016-01-28T10:54:00Z</dcterms:modified>
  <cp:revision>3</cp:revision>
  <dc:subject/>
  <dc:title>REQUERIMENTO Nº 25/2016</dc:title>
</cp:coreProperties>
</file>