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referentes a restos a pagar aos prestadores de serviços, fornecedores, FSS, INSS, CPFL, SABESP e Aluguel de veículos da Prefeitura de São Roque.</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Prefeitura da Estância Turística de São Roque apresentou no ano de 2015, sobretudo no 2º semestre, dificuldade para arcar com seus compromissos financeiros, chegando, inclusive, a diminuir a carga de trabalho de diversos setores da Administração Pública, sob o pretexto de promover economia.</w:t>
      </w:r>
    </w:p>
    <w:p>
      <w:pPr>
        <w:pStyle w:val="Normal"/>
        <w:spacing w:lineRule="exact" w:line="320"/>
        <w:ind w:firstLine="3420"/>
        <w:jc w:val="both"/>
        <w:rPr/>
      </w:pPr>
      <w:r>
        <w:rPr>
          <w:rFonts w:cs="Arial" w:ascii="Arial" w:hAnsi="Arial"/>
          <w:sz w:val="23"/>
          <w:szCs w:val="23"/>
        </w:rPr>
        <w:t>Considerando a possibilidade da existência de Restos a Pagar por parte da Prefeitura Municipal, decorrentes de despesas empenhadas, mas não pagas dentro dos Exercícios Financeiros anterior 2015.</w:t>
      </w:r>
    </w:p>
    <w:p>
      <w:pPr>
        <w:pStyle w:val="Normal"/>
        <w:spacing w:lineRule="exact" w:line="320"/>
        <w:ind w:firstLine="3420"/>
        <w:jc w:val="both"/>
        <w:rPr/>
      </w:pPr>
      <w:r>
        <w:rPr>
          <w:rFonts w:cs="Arial" w:ascii="Arial" w:hAnsi="Arial"/>
          <w:sz w:val="23"/>
          <w:szCs w:val="23"/>
        </w:rPr>
        <w:t xml:space="preserve">Considerando que as empresas contratadas pela Prefeitura Municipal fecham um contrato no qual se estipula um valor a ser pago mensalmente e durante todo o exercício desse contrato sem que seja decrescido esses valores. </w:t>
      </w:r>
    </w:p>
    <w:p>
      <w:pPr>
        <w:pStyle w:val="Normal"/>
        <w:spacing w:lineRule="exact" w:line="320"/>
        <w:ind w:firstLine="3420"/>
        <w:jc w:val="both"/>
        <w:rPr>
          <w:rFonts w:ascii="Arial" w:hAnsi="Arial" w:cs="Arial"/>
          <w:sz w:val="23"/>
          <w:szCs w:val="23"/>
        </w:rPr>
      </w:pPr>
      <w:r>
        <w:rPr>
          <w:rFonts w:cs="Arial" w:ascii="Arial" w:hAnsi="Arial"/>
          <w:sz w:val="23"/>
          <w:szCs w:val="23"/>
        </w:rPr>
        <w:t>Considerando a informação da possibilidade de falta de pagamentos de algumas empresas e prestadores de serviço para a Prefeitura Municipal ( Cesta Básica, Santa Casa de Misericórdia, INSS, CPFL, FSS, SABESP, REMO, Empresas coletora de lixos).</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Deste modo, tendo em vista ser precípua função de o Vereador acompanhar os atos do Prefeito Municipal, especialmente no que se refere ao emprego do dinheiro público, faz-se necessária a elucidação de algumas questões.</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Apresentar relatório descriminando os valores que compõe os “Restos a Pagar” da Prefeitura Municipal da Estância Turística de São Roque, relacionando todos os credores e os valores a eles devidos no ano de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quais “Restos a Pagar” são considerados processados e quais são não processados no período de (01/07/2015 à 31/12/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Informar se Prefeitura recebeu algum serviço ou bens (ex: Cestas Básicas) nos meses de outubro, novembro e dezembro, e as respectivas empresas não lançaram a nota fiscal nos meses ci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se houve o cancelamento do empenho referente a valores a ser pagos com a coleta de lixo nos meses de (10, 11, 12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Informar se houve o cancelamento do empenho referente a valores a ser pagos com a CPFL (Companhia Piratininga de Força e Luz) nos meses de (10, 11, 12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Informar se houve o cancelamento do empenho referente a valores a ser pagos com a SABESP (Companhia de Saneamento Básico Estado de São Paulo) nos meses de (10, 11, 12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eastAsia="Arial"/>
          <w:sz w:val="23"/>
          <w:szCs w:val="23"/>
        </w:rPr>
        <w:t xml:space="preserve"> </w:t>
      </w:r>
      <w:r>
        <w:rPr>
          <w:sz w:val="23"/>
          <w:szCs w:val="23"/>
        </w:rPr>
        <w:t>Informar se houve o cancelamento do empenho referente a valores a ser pagos com a Empresa REMO nos meses de (10, 11, 12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eastAsia="Arial"/>
          <w:sz w:val="23"/>
          <w:szCs w:val="23"/>
        </w:rPr>
        <w:t xml:space="preserve"> </w:t>
      </w:r>
      <w:r>
        <w:rPr>
          <w:sz w:val="23"/>
          <w:szCs w:val="23"/>
        </w:rPr>
        <w:t>Se afirmativo, informar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eastAsia="Arial"/>
          <w:sz w:val="23"/>
          <w:szCs w:val="23"/>
        </w:rPr>
        <w:t xml:space="preserve"> </w:t>
      </w:r>
      <w:r>
        <w:rPr>
          <w:sz w:val="23"/>
          <w:szCs w:val="23"/>
        </w:rPr>
        <w:t>Informar se houve o cancelamento do empenho referente a valores a ser pagos com o Hospital Santa Casa de Misericórdia nos meses de (10, 11, 12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eastAsia="Arial"/>
          <w:sz w:val="23"/>
          <w:szCs w:val="23"/>
        </w:rPr>
        <w:t xml:space="preserve"> </w:t>
      </w:r>
      <w:r>
        <w:rPr>
          <w:sz w:val="23"/>
          <w:szCs w:val="23"/>
        </w:rPr>
        <w:t>Se afirmativo, informar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eastAsia="Arial"/>
          <w:sz w:val="23"/>
          <w:szCs w:val="23"/>
        </w:rPr>
        <w:t xml:space="preserve"> </w:t>
      </w:r>
      <w:r>
        <w:rPr>
          <w:sz w:val="23"/>
          <w:szCs w:val="23"/>
        </w:rPr>
        <w:t>Informar se houve o cancelamento do empenho referente a valores a ser pagos com o FSS (Fundo de Seguridade Social) nos meses de (10, 11, 12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eastAsia="Arial"/>
          <w:sz w:val="23"/>
          <w:szCs w:val="23"/>
        </w:rPr>
        <w:t xml:space="preserve"> </w:t>
      </w:r>
      <w:r>
        <w:rPr>
          <w:sz w:val="23"/>
          <w:szCs w:val="23"/>
        </w:rPr>
        <w:t>Se afirmativo, informar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eastAsia="Arial"/>
          <w:sz w:val="23"/>
          <w:szCs w:val="23"/>
        </w:rPr>
        <w:t xml:space="preserve"> </w:t>
      </w:r>
      <w:r>
        <w:rPr>
          <w:sz w:val="23"/>
          <w:szCs w:val="23"/>
        </w:rPr>
        <w:t>Informar se houve o cancelamento do empenho referente a valores a ser pagos com o INSS (Instituto Nacional de Sistema Social) nos meses de (10, 11, 12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se houve o cancelamento do empenho referente a valores a ser pagos com a Empresa de Coletora de Lixo EPPO (Saneamento Ambiental e Obras) nos meses de (10, 11, 12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eastAsia="Arial" w:cs="Arial"/>
          <w:color w:val="333333"/>
          <w:spacing w:val="-10"/>
        </w:rPr>
        <w:t xml:space="preserve"> </w:t>
      </w:r>
      <w:r>
        <w:rPr>
          <w:sz w:val="23"/>
          <w:szCs w:val="23"/>
        </w:rPr>
        <w:t>Se afirmativo, informar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eastAsia="Arial"/>
          <w:sz w:val="23"/>
          <w:szCs w:val="23"/>
        </w:rPr>
        <w:t xml:space="preserve"> </w:t>
      </w:r>
      <w:r>
        <w:rPr>
          <w:sz w:val="23"/>
          <w:szCs w:val="23"/>
        </w:rPr>
        <w:t>Informar se houve o cancelamento do empenho referente a valores a ser pagos com a Empresa Telefônica nos meses de (10, 11, 12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eastAsia="Arial"/>
          <w:sz w:val="23"/>
          <w:szCs w:val="23"/>
        </w:rPr>
        <w:t xml:space="preserve"> </w:t>
      </w:r>
      <w:r>
        <w:rPr>
          <w:sz w:val="23"/>
          <w:szCs w:val="23"/>
        </w:rPr>
        <w:t>Se afirmativo, informar valores.</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janeir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1/2016 - 14:53:57 00503/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Tgc">
    <w:name w:val="_tg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5:00Z</dcterms:created>
  <dc:creator>cpd</dc:creator>
  <dc:description/>
  <cp:keywords/>
  <dc:language>en-US</dc:language>
  <cp:lastModifiedBy>joselene</cp:lastModifiedBy>
  <cp:lastPrinted>2016-01-29T12:00:00Z</cp:lastPrinted>
  <dcterms:modified xsi:type="dcterms:W3CDTF">2016-01-29T14:00:00Z</dcterms:modified>
  <cp:revision>4</cp:revision>
  <dc:subject/>
  <dc:title>REQUERIMENTO Nº 18/2016</dc:title>
</cp:coreProperties>
</file>