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9/2016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b/>
          <w:i/>
          <w:sz w:val="23"/>
          <w:szCs w:val="23"/>
        </w:rPr>
        <w:t>Solicita informações acerca da possibilidade de concessão de anistia de multa e juros e parcelamento de IPTU em atraso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é obrigação da municipalidade programar mecanismos legais que viabilizem o aumento da arrecadação, para que assim a administração pública atenda todas as demandas e tenha condições de honrar seus compromissos financeiros;</w:t>
      </w:r>
    </w:p>
    <w:p>
      <w:pPr>
        <w:pStyle w:val="NormalWeb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Considerando que, assim como a Prefeitura, muitos munícipes passam por dificuldades financeiras e, malgrado seus esforços, não conseguem quitar seus impostos; </w:t>
      </w:r>
    </w:p>
    <w:p>
      <w:pPr>
        <w:pStyle w:val="NormalWeb"/>
        <w:ind w:firstLine="324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</w:t>
      </w:r>
      <w:r>
        <w:rPr>
          <w:rFonts w:cs="Arial" w:ascii="Arial" w:hAnsi="Arial"/>
          <w:sz w:val="23"/>
          <w:szCs w:val="23"/>
        </w:rPr>
        <w:t xml:space="preserve">Considerando que as parcelas do IPTU em atraso, acrescidas de multa e juros, tornam para contribuintes em atraso impossível o pagamento do débito sem prejuízo do sustento próprio e/ou de suas famílias; </w:t>
        <w:br/>
        <w:br/>
        <w:t xml:space="preserve">                                                      Considerando finalmente que, a anistia de multa e juros, com o parcelamento do débito principal é uma ótima solução, pois, o Município arrecada considerável montante de impostos em atraso sem a necessidade de execução fiscal e, os munícipes têm a oportunidade de quitarem seus débitos e, os quitam, como já comprovado em anistias anteriores;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DONIZETE PLÍNIO ANTONIO DE MORAES e ALFREDO FERNANDES ESTRADA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 xml:space="preserve"> - No entendimento do Prefeito, a concessão da anistia de multa e juros não seria uma ótima solução para o município promover o aumento de arrecadação, tendo em vista que, ao mesmo tempo em que o Executivo recebe impostos em atraso, traz aos munícipes a oportunidade de quitarem seus débitos? Gentileza justificar a resposta.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 xml:space="preserve"> - Haveria a possibilidade de o Executivo conceder “anistia” de multa e juros de mora sobre débitos de IPTU e parcelar as dívidas?</w:t>
      </w:r>
    </w:p>
    <w:p>
      <w:pPr>
        <w:pStyle w:val="NormalWeb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2.1</w:t>
      </w:r>
      <w:r>
        <w:rPr>
          <w:rFonts w:cs="Arial" w:ascii="Arial" w:hAnsi="Arial"/>
          <w:sz w:val="23"/>
          <w:szCs w:val="23"/>
        </w:rPr>
        <w:t xml:space="preserve"> - Se positivo, informar uma data prevista ou aproximada para o envio do necessário projeto a esta Casa para apreciação e votação?</w:t>
      </w:r>
    </w:p>
    <w:p>
      <w:pPr>
        <w:pStyle w:val="NormalWeb"/>
        <w:spacing w:before="280" w:after="2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</w:rPr>
        <w:t>2.2.</w:t>
      </w:r>
      <w:r>
        <w:rPr>
          <w:rFonts w:cs="Arial" w:ascii="Arial" w:hAnsi="Arial"/>
          <w:sz w:val="23"/>
          <w:szCs w:val="23"/>
        </w:rPr>
        <w:t xml:space="preserve"> - Se negativo, justificar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1 de janeiro de 2016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82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06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 xml:space="preserve">DONIZETE PLÍNIO ANTONIO DE MORAES 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DONIZETE CARTEIRO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ALFREDO FERNANDES ESTRAD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6 - 09:21:03 00201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9:27:00Z</dcterms:created>
  <dc:creator>cpd</dc:creator>
  <dc:description/>
  <cp:keywords/>
  <dc:language>en-US</dc:language>
  <cp:lastModifiedBy>cpd</cp:lastModifiedBy>
  <cp:lastPrinted>2016-01-11T09:25:00Z</cp:lastPrinted>
  <dcterms:modified xsi:type="dcterms:W3CDTF">2016-01-11T19:29:00Z</dcterms:modified>
  <cp:revision>3</cp:revision>
  <dc:subject/>
  <dc:title>REQUERIMENTO Nº 9/2016</dc:title>
</cp:coreProperties>
</file>