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pavimentação asfáltica na Rua Vicente da Costa, 3ª travessa da Rua Romilda Rosa Leite Meleiro, Distrito de Maylasky. </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os moradores da Rua Vicente da Costa, 3ª travessa da Rua Romilda Rosa Leite Meleiro, Distrito de Maylasky, sofrem com a falta de asfalto, motivo pelo qual procuraram este Vereador em busca de uma solução para o problema. </w:t>
      </w:r>
      <w:r>
        <w:rPr>
          <w:rFonts w:cs="Arial"/>
          <w:b/>
          <w:sz w:val="23"/>
          <w:szCs w:val="23"/>
        </w:rPr>
        <w:t>Anexo foto do local</w:t>
      </w:r>
      <w:r>
        <w:rPr>
          <w:rFonts w:cs="Arial"/>
          <w:sz w:val="23"/>
          <w:szCs w:val="23"/>
        </w:rPr>
        <w:t>.</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pavimentação asfáltica na Rua Vicente da Costa, 3ª travessa da Rua Romilda Rosa Leite Meleir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4 de janeir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RCOS AUGUSTO ISSA HENRIQUES DE ARAÚJO </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1/2016 - 11:09:06 0001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5:00Z</dcterms:created>
  <dc:creator>cpd</dc:creator>
  <dc:description/>
  <cp:keywords/>
  <dc:language>en-US</dc:language>
  <cp:lastModifiedBy>cpd</cp:lastModifiedBy>
  <dcterms:modified xsi:type="dcterms:W3CDTF">2016-01-07T11:56:00Z</dcterms:modified>
  <cp:revision>3</cp:revision>
  <dc:subject/>
  <dc:title>REQUERIMENTO Nº 1/2016</dc:title>
</cp:coreProperties>
</file>