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71/2015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370/2015 na pauta da 43ª Sessão Ordinária, a ser realizada em 14/12/2015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ADENILSON CORREI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43ª Sessão Ordinária, a ser realizada em 14/12/2015, em regime de tramitação de Urgência Especial, o Requerimento nº 370/2015, de 10/12/2015, protocolizado sob nº 8718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dezembro de 2015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5 - 17:14:42 087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5:00Z</dcterms:created>
  <dc:creator>cpd</dc:creator>
  <dc:description/>
  <cp:keywords/>
  <dc:language>en-US</dc:language>
  <cp:lastModifiedBy>joselene</cp:lastModifiedBy>
  <dcterms:modified xsi:type="dcterms:W3CDTF">2015-12-10T19:19:00Z</dcterms:modified>
  <cp:revision>3</cp:revision>
  <dc:subject/>
  <dc:title>REQUERIMENTO Nº 371/2015</dc:title>
</cp:coreProperties>
</file>