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1/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instalação de unidade do “Acessa SP” na biblioteca da Escola Tibério Justo da Silva, do Distrito de Maylasky.</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em reunião da Comissão Permanente de Saúde, Educação, Cultura, Lazer e Turismo da Câmara Municipal da Estância Turística de São Roque, juntamente com representantes da APESR – Associação dos Profissionais de Educação de São Roque, foi apresentada a informação de que estaria sendo instalada uma unidade do “ACESSA SP” dentro da EMEF Professor Tibério Justo da Silva, no Distrito de Maylasky.</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Segundo informado, a biblioteca da escola, que já é pequena, estaria sendo dividida para abrigar a unidade do “ACESSA SP”, o que estaria causando grande espanto nos Educadores daquela EMEF, pois nem mesmo as aulas de reforço paralelas estão sendo prestadas aos alunos por falta de espaço.</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Além disso, a questão da segurança e preservação da integridade de alunos e profissionais da Escola serão colocadas em risco, pois, a partir do início do funcionamento do “ACESSA SP”, pessoas estarão adentrando livremente a escola e circulando no mesmo espaço que os alunos e professores.</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 xml:space="preserve">Nem mesma a infraestrutura de banheiros é suficiente para atender mais essa demanda de pessoas, pois hoje os banheiros já não são em número </w:t>
      </w:r>
      <w:r>
        <w:rPr>
          <w:sz w:val="23"/>
          <w:szCs w:val="23"/>
          <w:u w:val="single"/>
        </w:rPr>
        <w:t>minimamente</w:t>
      </w:r>
      <w:r>
        <w:rPr>
          <w:sz w:val="23"/>
          <w:szCs w:val="23"/>
        </w:rPr>
        <w:t xml:space="preserve"> razoável para atender a Escola.</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De quem partiu a iniciativa de instalar uma unidade do “ACESSA SP” dentro da biblioteca da EMEF Professor Tibério Justo da Sil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Como se pôde autorizar tal medida, se a Escola já não possui a estrutura necessária para desempenhar suas funções precípu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ndo o “ACESSA SP” iniciará suas ativida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será seu horário de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e banheiro será disponibilizado às pessoas que acessarem o “ACESSO S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Como será garantida a segurança dos profissionais e alunos da EMEF Professor Tibério Justo da Silva com pessoas circulando livremente por suas dependências para utilizar o “ACESSA S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mparo legal a instalação da referida unidade do “ACESSA SP” dentro de uma unidade esco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positivo encaminhar cópia da referida legislação.</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9 de dezembr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9/12/2015 - 10:44:06 08652/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56:00Z</dcterms:created>
  <dc:creator>cpd</dc:creator>
  <dc:description/>
  <cp:keywords/>
  <dc:language>en-US</dc:language>
  <cp:lastModifiedBy>cpd</cp:lastModifiedBy>
  <dcterms:modified xsi:type="dcterms:W3CDTF">2015-12-09T13:57:00Z</dcterms:modified>
  <cp:revision>3</cp:revision>
  <dc:subject/>
  <dc:title>REQUERIMENTO Nº 361/2015</dc:title>
</cp:coreProperties>
</file>