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9/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utorizações de internação hospitalar dos municípios de Alumínio, Mairinque e Araçariguama, pactuadas mediante repasse de verbas realizados pela Delegacia Regional de Saúde (DRS VXI) em favor da Santa Casa de Misericórdia de São Roque.</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Web"/>
        <w:spacing w:lineRule="exact" w:line="340"/>
        <w:ind w:firstLine="3419"/>
        <w:jc w:val="both"/>
        <w:rPr>
          <w:rFonts w:ascii="Arial" w:hAnsi="Arial" w:cs="Arial"/>
          <w:sz w:val="23"/>
          <w:szCs w:val="23"/>
        </w:rPr>
      </w:pPr>
      <w:r>
        <w:rPr>
          <w:rFonts w:cs="Arial" w:ascii="Arial" w:hAnsi="Arial"/>
          <w:sz w:val="23"/>
          <w:szCs w:val="23"/>
        </w:rPr>
        <w:t>Sabendo que os municípios de Alumínio, Mairinque e Araçariguama possuem autorizações de internação hospitalar pactuadas mediante repasse de verbas realizados pela Delegacia Regional de Saúde (DRS VXI) em favor da Santa Casa de Misericórdia de São Roque.</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Por gentileza, informar, mediante a apresentação de documentos, a quantidade de autorizações de internação hospitalar LIBERADAS para os 3 municípios (Alumínio, Mairinque e Araçariguama) para as áreas de: 1 – Clínica Obstétrica; 2 – Clínica Cirúrgica; e 3 – Pediátrica Cirúrgica, no ano de 2015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Por gentileza, informar, mediante a apresentação de documentos, a quantidade de autorizações de internação hospitalar REALIZADAS para os 3 municípios (Alumínio, Mairinque e Araçariguama) no ano de 2015 para as áreas de: 1 – Clínica Obstétrica; 2 – Clínica Cirúrgica e 3 – Pediátrica Cirúrgica, no ano de 2015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Por gentileza, informar, mediante a apresentação de documentos, o valor total das verbas repassadas pela Delegacia Regional de Saúde (DRS VXI) em favor da Santa Casa de Saúde de São Roque, para o custeio das autorizações de internação hospitalar dos municípios de Alumínio, Mairinque e Araçariguama, para as áreas de: 1 – Clínica Obstétrica; 2 – Clínica Cirúrgica e 3 – Pediátrica Cirúrgica, no ano de 2015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Por gentileza, informar, mediante a apresentação de documentos, os valores correspondentes às internações hospitalares pactuadas entre a Santa Casa de Misericórdia de São Roque e Delegacia Regional de Saúde (DRS VXI), em favor dos municípios de Alumínio, Mairinque e Araçariguama EFETIVAMENTE EFETUADAS, para as áreas de: 1 – Clínica Obstétrica; 2 – Clínica Cirúrgica e 3 – Pediátrica Cirúrgica, no ano de 2015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Caso seja constatada, ao final do ano em exercício, a não utilização integral das verbas repassadas pela Delegacia Regional de Saúde (DRSVXI) ao Hospital da Santa Casa de Misericórdia de São Roque, referente autorizações de internação hospitalar pactuadas em benefício dos municípios de Alumínio, Mairinque e Araçariguama, qual a destinação dos repasses não uti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Solicita informações referente ao repasse do recurso referente ao teto Mac, se realmente o Governo Federal atrasou o repasse no mês de Dezembro ou aconteceu algum problema por parte da prefeitura ? </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9 de dez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12/2015 - 09:40:18 0864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9:00Z</dcterms:created>
  <dc:creator>cpd</dc:creator>
  <dc:description/>
  <cp:keywords/>
  <dc:language>en-US</dc:language>
  <cp:lastModifiedBy>carolina</cp:lastModifiedBy>
  <cp:lastPrinted>2015-12-15T12:32:00Z</cp:lastPrinted>
  <dcterms:modified xsi:type="dcterms:W3CDTF">2015-12-15T14:33:00Z</dcterms:modified>
  <cp:revision>4</cp:revision>
  <dc:subject/>
  <dc:title>REQUERIMENTO Nº 359/2015</dc:title>
</cp:coreProperties>
</file>