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5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realização de serviços de limpeza de boca de lobo d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vários munícipes têm procurado e questionado este Vereador a respeito de serviços de limpeza de bocas de lobo em nosso Municípi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as pessoas trabalham no serviço de limpeza de bocas de lob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Dessas pessoas, quantas são servidores públicos e quantas são terceir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a relação dos locais onde o serviço foi prestado durante o período de 02/01/2015 a 01/12/2015.</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12/2015 - 17:11:57 0854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0:00Z</dcterms:created>
  <dc:creator>cpd</dc:creator>
  <dc:description/>
  <cp:keywords/>
  <dc:language>en-US</dc:language>
  <cp:lastModifiedBy>cpd</cp:lastModifiedBy>
  <dcterms:modified xsi:type="dcterms:W3CDTF">2015-12-09T10:27:00Z</dcterms:modified>
  <cp:revision>3</cp:revision>
  <dc:subject/>
  <dc:title>REQUERIMENTO Nº 353/2015</dc:title>
</cp:coreProperties>
</file>