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2/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ressarcimento aos munícipes em posse de talões do antigo sistema de Estacionamento Rotativo “Zona Azu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antigo sistema de Estacionamento Rotativo “Zona Azul” era controlado com base em cartões de papel, em que constavam os dados do veículo, a data e o horário de estacionament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a vigência do antigo sistema, os responsáveis pela venda dos talões de cartões de “zona azul”, eram os próprios comerciantes da cidade. Contudo, com o final do sistema e a implantação do modo eletrônico de controle do Estacionamento Rotativo, muitos comerciantes e munícipes acabaram ficando com talões de zona azul que hoje perderam a val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Nesse sentido, muitas pessoas têm questionado a possibilidade de ressarcimento em face da situação, pois estão de posse de cartões de zona azul que já não podem ser utilizados.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ressarcimento das pessoas que ainda se encontram de posse dos antigos talões de cartões de zona azu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como essas pessoas devem proced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justificar e informar se houve algum tipo de publicidade, por parte da Prefeitura, que os antigos cartões de zona azul não teriam mais validad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12/2015 - 16:34:23 08507/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4:00Z</dcterms:created>
  <dc:creator>cpd</dc:creator>
  <dc:description/>
  <cp:keywords/>
  <dc:language>en-US</dc:language>
  <cp:lastModifiedBy>cpd</cp:lastModifiedBy>
  <dcterms:modified xsi:type="dcterms:W3CDTF">2015-12-02T18:43:00Z</dcterms:modified>
  <cp:revision>5</cp:revision>
  <dc:subject/>
  <dc:title>REQUERIMENTO Nº 352/2015</dc:title>
</cp:coreProperties>
</file>