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49/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informações sobre a possibilidade de pavimentação asfáltica de ponto de táxi </w:t>
      </w:r>
      <w:bookmarkEnd w:id="0"/>
      <w:r>
        <w:rPr>
          <w:rFonts w:cs="Arial" w:ascii="Arial" w:hAnsi="Arial"/>
          <w:b/>
          <w:i/>
          <w:sz w:val="23"/>
          <w:szCs w:val="23"/>
        </w:rPr>
        <w:t>localizado na Rua XV de Novembro, na altura dos imóveis nºs 10 e 24, área central, na frente da “Loja Pernambucanas” e da Farmácia.</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Considerando que este Vereador foi procurado por vários taxistas, dentre eles o senhor Benedito e “Jacaré, que desejam o asfaltamento do ponto de táxi localizado na Rua XV de Novembro, na altura dos imóveis nºs 10 e 24, área central, na frente da “Loja Pernambucanas” e da Farmáci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Há a possibilidade do Executivo providenciar a pavimentação asfáltica do ponto de táxi localizado na Rua XV de Novembro, na altura dos imóveis nºs 10 e 24, área central, na frente da “Loja Pernambucanas” e da Farmácia?</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 xml:space="preserve">Se negativo, justificar. </w:t>
      </w:r>
    </w:p>
    <w:p>
      <w:pPr>
        <w:pStyle w:val="TextBodyIndent"/>
        <w:spacing w:lineRule="exact" w:line="300"/>
        <w:ind w:left="0" w:firstLine="342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1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12/2015 - 11:57:24 0843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3:00Z</dcterms:created>
  <dc:creator>cpd</dc:creator>
  <dc:description/>
  <cp:keywords/>
  <dc:language>en-US</dc:language>
  <cp:lastModifiedBy>cpd</cp:lastModifiedBy>
  <cp:lastPrinted>2015-12-02T10:34:00Z</cp:lastPrinted>
  <dcterms:modified xsi:type="dcterms:W3CDTF">2015-12-02T12:36:00Z</dcterms:modified>
  <cp:revision>6</cp:revision>
  <dc:subject/>
  <dc:title>REQUERIMENTO Nº 349/2015</dc:title>
</cp:coreProperties>
</file>