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6/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alores gastos com a contratação da empresa Paulisom, pela Prefeitura da Estância Turística de São Roque, no exercício financeiro de 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empresa Paulisom foi contratada pela Prefeitura Municipal da Estância Turística de São Roque para a realização de sonorização.</w:t>
      </w:r>
    </w:p>
    <w:p>
      <w:pPr>
        <w:pStyle w:val="TextBodyIndent"/>
        <w:spacing w:lineRule="exact" w:line="320"/>
        <w:ind w:left="0" w:firstLine="3420"/>
        <w:rPr>
          <w:sz w:val="23"/>
          <w:szCs w:val="23"/>
        </w:rPr>
      </w:pPr>
      <w:r>
        <w:rPr>
          <w:sz w:val="23"/>
          <w:szCs w:val="23"/>
        </w:rPr>
        <w:t>Considerando finalmente que vários munícipes têm procurado este Vereador na busca de informações sobre os valores pagos pela Prefeitura à Paulisom desde o mês de janeiro de 2015.</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valores pagos pela Prefeitura à empresa Paulisom, mês a mês, neste ano de 2015.</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11/2015 - 21:12:20 0825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07:00Z</dcterms:created>
  <dc:creator>cpd</dc:creator>
  <dc:description/>
  <cp:keywords/>
  <dc:language>en-US</dc:language>
  <cp:lastModifiedBy>cpd</cp:lastModifiedBy>
  <dcterms:modified xsi:type="dcterms:W3CDTF">2015-11-25T19:08:00Z</dcterms:modified>
  <cp:revision>3</cp:revision>
  <dc:subject/>
  <dc:title>REQUERIMENTO Nº 336/2015</dc:title>
</cp:coreProperties>
</file>