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33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Requer a inclusão, em regime de urgência, do Requerimento nº 332/2015, na pauta da 40ª Sessão Ordinária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2"/>
        </w:rPr>
        <w:t>MARCOS AUGUSTO ISSA HENRIQUES DE aRAÚJO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40ª Sessão Ordinária, a ser realizada em 23/11/2015, em regime de tramitação de Urgência Especial, o Requerimento nº 332/2015, de 20/11/2015, protocolizado sob nº 8185.</w:t>
      </w:r>
    </w:p>
    <w:p>
      <w:pPr>
        <w:pStyle w:val="TextBodyIndent"/>
        <w:spacing w:lineRule="auto" w:line="360"/>
        <w:ind w:left="0" w:firstLine="3420"/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TextBodyIndent"/>
        <w:spacing w:lineRule="auto" w:line="360"/>
        <w:ind w:left="0" w:firstLine="3420"/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Ness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ede deferimento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0 de novembro de 2015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RCOS AUGUSTO ISSA HENRIQUES DE ARAÚJO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GUTO ISSA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5 - 13:42:59 0818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43:00Z</dcterms:created>
  <dc:creator>cpd</dc:creator>
  <dc:description/>
  <cp:keywords/>
  <dc:language>en-US</dc:language>
  <cp:lastModifiedBy>joselene</cp:lastModifiedBy>
  <dcterms:modified xsi:type="dcterms:W3CDTF">2015-11-20T15:46:00Z</dcterms:modified>
  <cp:revision>3</cp:revision>
  <dc:subject/>
  <dc:title>REQUERIMENTO Nº 333/2015</dc:title>
</cp:coreProperties>
</file>