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9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vias públicas localizadas no Bairro Santa Terezinh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vias públicas localizadas no Bairro Santa Terezinh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as vias públicas se encontram. Saliento ainda, que a pavimentação asfáltica das referidas vias públicas amenizaria o transtorno causado aos moradores da Comunidade, principalmente na época das chuv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14:00Z</dcterms:created>
  <dc:creator>Expediente </dc:creator>
  <dc:description/>
  <cp:keywords/>
  <dc:language>en-US</dc:language>
  <cp:lastModifiedBy>claudio</cp:lastModifiedBy>
  <dcterms:modified xsi:type="dcterms:W3CDTF">2009-01-07T19:17:00Z</dcterms:modified>
  <cp:revision>3</cp:revision>
  <dc:subject/>
  <dc:title>INDICAÇÃO Nº 00090/2009</dc:title>
</cp:coreProperties>
</file>