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28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a inclusão do Requerimento nº 327/2015 na pauta da 39ª Sessão Ordinária, a ser realizada em 16/11/2015, em regime de tramitação de Urgência Especial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Arial"/>
          <w:b/>
          <w:caps/>
          <w:sz w:val="23"/>
          <w:szCs w:val="22"/>
        </w:rPr>
        <w:t>donizete plínio antonio de moraes</w:t>
      </w:r>
      <w:r>
        <w:rPr>
          <w:rFonts w:cs="Arial"/>
          <w:sz w:val="23"/>
          <w:szCs w:val="22"/>
        </w:rPr>
        <w:t>, Vereador da Câmara Municipal da Estância Turística de São Roque, vem por meio do presente, requerer, nos termos do § 2º do artigo 165, do Regime Interno Consolidado, que seja incluído na pauta da 39ª Sessão Ordinária, a ser realizada em 16/11/2015, em regime de tramitação de Urgência Especial, o Requerimento nº 327/2015, de 16/11/2015, protocolizado sob nº 8008.</w:t>
      </w:r>
    </w:p>
    <w:p>
      <w:pPr>
        <w:pStyle w:val="TextBodyIndent"/>
        <w:spacing w:lineRule="auto" w:line="360"/>
        <w:ind w:left="342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Nesses termos,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Pede deferimento.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6 de novembro de 2015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DONIZETE PLÍNIO ANTONIO DE MORAES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DONIZETE CARTEIRO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1/2015 - 11:14:13 0801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34:00Z</dcterms:created>
  <dc:creator>cpd</dc:creator>
  <dc:description/>
  <cp:keywords/>
  <dc:language>en-US</dc:language>
  <cp:lastModifiedBy>cpd</cp:lastModifiedBy>
  <cp:lastPrinted>2015-11-16T11:36:00Z</cp:lastPrinted>
  <dcterms:modified xsi:type="dcterms:W3CDTF">2015-11-16T13:37:00Z</dcterms:modified>
  <cp:revision>7</cp:revision>
  <dc:subject/>
  <dc:title>REQUERIMENTO Nº 328/2015</dc:title>
</cp:coreProperties>
</file>