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2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ao Requerimento nº 227/2015 acerca de possível invasão da Travessa Manoel Marques Costa, localizada no Jardim Most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este Vereador elaborou o Requerimento nº 227/2015 </w:t>
      </w:r>
      <w:r>
        <w:rPr>
          <w:rFonts w:cs="Arial"/>
          <w:b/>
          <w:sz w:val="23"/>
          <w:szCs w:val="23"/>
        </w:rPr>
        <w:t>(doc. 01)</w:t>
      </w:r>
      <w:r>
        <w:rPr>
          <w:rFonts w:cs="Arial"/>
          <w:sz w:val="23"/>
          <w:szCs w:val="23"/>
        </w:rPr>
        <w:t xml:space="preserve"> solicitando informações acerca de possível invasão da Travessa Manoel Marques Costa, localizada no Jardim Mosteiro, não obtendo resposta totalmente satisfatória, através do Ofício 0612/2015 – GP </w:t>
      </w:r>
      <w:r>
        <w:rPr>
          <w:rFonts w:cs="Arial"/>
          <w:b/>
          <w:sz w:val="23"/>
          <w:szCs w:val="23"/>
        </w:rPr>
        <w:t>(doc. 02)</w:t>
      </w:r>
      <w:r>
        <w:rPr>
          <w:rFonts w:cs="Arial"/>
          <w:sz w:val="23"/>
          <w:szCs w:val="23"/>
        </w:rPr>
        <w:t xml:space="preserve">.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que sejam feitas medições, necessárias, para constatar se as dimensões da frente dos terrenos localizados a partir da Travessa Manoel Marques Costa (sentido final da Rua Giovanni Paolo II) no Jardim Mosteiro são as mesmas contidas no croqui anexo à Lei Municipal 3214/2008?</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6 de novem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11/2015 - 11:12:38 0800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2:00Z</dcterms:created>
  <dc:creator>cpd</dc:creator>
  <dc:description/>
  <cp:keywords/>
  <dc:language>en-US</dc:language>
  <cp:lastModifiedBy>cpd</cp:lastModifiedBy>
  <dcterms:modified xsi:type="dcterms:W3CDTF">2015-11-16T13:44:00Z</dcterms:modified>
  <cp:revision>3</cp:revision>
  <dc:subject/>
  <dc:title>REQUERIMENTO Nº 327/2015</dc:title>
</cp:coreProperties>
</file>