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2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Praça no final da Rua Alzemiro de Mello, em frente rotatória, espaço públic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rFonts w:cs="Arial"/>
          <w:sz w:val="23"/>
          <w:szCs w:val="23"/>
        </w:rPr>
        <w:t>Considerando que os moradores da Rua Alzemiro de Mello procuraram este Vereador solicitando informações sobre a possibilidade de construção de uma praça em espaço público localizado no final da citada via, em frente à rotatóri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a construção de uma Praça em espaço público localizado no final da Rua Alzemiro de Mello, em frente à rotatór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3 de novembro de 2015.</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11/2015 - 12:52:48 07991/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1:00Z</dcterms:created>
  <dc:creator>cpd</dc:creator>
  <dc:description/>
  <cp:keywords/>
  <dc:language>en-US</dc:language>
  <cp:lastModifiedBy>cpd</cp:lastModifiedBy>
  <cp:lastPrinted>2015-11-19T11:27:00Z</cp:lastPrinted>
  <dcterms:modified xsi:type="dcterms:W3CDTF">2015-11-19T13:28:00Z</dcterms:modified>
  <cp:revision>8</cp:revision>
  <dc:subject/>
  <dc:title>REQUERIMENTO Nº 324/2015</dc:title>
</cp:coreProperties>
</file>